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661D66997EAD576AFD33A246A3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661D66997EAD576AFD33A246A3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Gx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luILpq5jlsbHmnKjkuJrmnInpmZDlhazlj7jlp4vlu7r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p2/5p2Q5Z+65Zyw5Li05rKC5biC5pyx5L+d6ZWH77yM5peX5LiL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MuWutu+8muS4tOayguW4gumrmOWxseacqOS4muaciemZkOWFrOWPuOOAgeS4tOa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adv+adkOaciemZkOWFrOWPuOOAgjwvcD48cD7lhazlj7jnjrDmnInogYzlt6U2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aDlnLAxMDDkvZnkuqnvvIzlhbbkuK3lu7rnrZHpnaLnp68yMDAw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eUn+S6p+e6vzEw5p2h77yM5q+P5bm055Sf5Lqn5ZCE57G76IO25ZC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kuIfnq4vmlrnnsbPjgILlhazlj7jlnZrmjIHigJzku6XkurrkuLrmnKz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5bog5zigJ3nmoTnu4/okKXnkIblv7XvvIzkuJPpl6jnlJ/kuqfnu4/okKXlkITnp43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sbvlu7rmnZDkuqflk4HvvIzkuLvopoHnlJ/kuqflkITnsbvog7blkIjmnb/jgIHotL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kIjmnb/jgIHotLTpnaLlr4bluqbmnb/jgIHlu7rnrZHmqKHmnb/jgIHmnKjlt6X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mnb/lj4rkuInogZrmsLDog7rotLTpnaLmnb/jgIHku6Xlj4rlhbbku5bmnKj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nnYDnsr7muZvnmoTlt6XoibrvvIzov4fnoaznmoTkuqflk4HotKjph4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pobrliKnpgJrov4dJU085MDAxLTIwMDDlm73pmYXotKjph4/kvZPns7vorqT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9DReiupOivgeetieWkmuenjeiupOivgeivgeS5puOAgjwvcD48cD7lhazlj7jlh63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kuqflk4HotKjph4/jgIHkvJjoia/nmoTov5DovpPkvZPns7vlkoz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vvIzkuI7mrKfnvo7jgIHkuK3kuJzjgIHkuprmtLLjgIHljJfpnZ7nrY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eahOWuouaIt+S/neaMgeeos+WumueahO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WbveWGheWkluWuouaIt+eahOS4gOiHt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3NteS02NDM3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zbXktNjQz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661D66997EAD576AFD33A246A3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