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8148618E9A5C6C31C1DE7F12EE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8148618E9A5C6C31C1DE7F12EE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6B5aic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kvbPlroHlqJzlpKfphZLlupfmmK/kuIDlrrbnu4/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lrprnmoTlm5vmmJ/nuqfml4XmuLjppa3lupfvvIzkvY3kuo7kvZvlsbHluIL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kuK3lv4PigJTigJTigJTnpZblupnot6/vvIzmr5fpgrvml4XmuLjlkI3og5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ooHlm63jgIHku4Hlr7/lr7rnrYnphZLlupfvvIzmi6XmnInlkITnsbvoiJLpgILpq5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8xNTLpl7TvvIzllYbliqHmpbzlsYLmm7TmmK/kuK3lpJblrr7lrqLkuIvm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6njgII8L3A+PHA+6aOO5qC86L+l5byC55qE5Lit6KW/6aSQ5Y6F44CB5a60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Y6F77yM5Y+v5L6b5a6+5a6i5Li+5ZCE57G75a605Lya44CB6YWS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54us5YW35Lqa54Ot5bim6aOO5oOF55qE6Iqx5Zut5byP5oGS5rip5rOz5rGg77y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44CB5rKQ6Laz44CB5Y2h5ouJ562J5LyR6Zey5aix5LmQ6K6+5pa95LiA5bqU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7q/5a695bim572R6K6p5a6+5a6i5bC95Lqr5Yay5rWq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m5qZC02MjE3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ubmpkLTYyM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8148618E9A5C6C31C1DE7F12EE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