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631D6F84DBE370CB5F002D15E7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631D6F84DBE370CB5F002D15E7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L+h5bu66K6+VFJVU1RFU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6IW+5L+h5bu66K6+6IKh5Lu9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IW+5L+h5bu66K6+5oiWVFJVU1RFUO+8ie+8iOiCoeelqOS7o+egge+8mjg3MTMw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W7uuetkeijhemlsOiuvuiuoeS4juaWveW3peS6juS4gOS9k+eah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ohb7kv6Hlu7rorr7mmK/nu4/lu7rorr7pg6jmoLjlh4bnmoT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t6XnqIvorr7orqHkuJPpobnnlLLnuqfkuLblu7rnrZHluZXlopnlt6XnqIv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nlLLnuqfkuLblu7rnrZHoo4Xkv67oo4XppbDlt6XnqIvkuJPkuJrmib/ljIXlo7n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u7rnrZHluZXlopnlt6XnqIvkuJPkuJrmib/ljIXlo7nnuqfkvIHkuJrvvJvlkIzml7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gLvmib/ljIXkuLbmnLrnlLXkuLbpkqLnu5PmnoTkuLboioLog73pl6jnqpfnrYnlpJr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vvIzlubbpgJrov4dJU085MDAx5Zu96ZmF6LSo6YeP566h55CG5L2T57O75Li2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m73pmYXnjq/looPnrqHnkIbkvZPns7vkuLZPSFNNMTgwMDHlm73pmYX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orqTor4HkuLblt6XnqIvlu7rorr7mlr3lt6XkvIHkuJr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p4TojIPorqTor4HjgII8L3A+PHA+6IW+5L+h5bu66K6+5Lul5bu6562R5bel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5Lia5Yqh6IyD5Zu05ra155uW5LqG5bu6562R5bmV5aKZ5Li26IqC6IO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6KOF6aWw6KOF5L+u562J5LiJ5aSn5p2/5Z2X44CC5b2i5oiQ5LqG5LuO6K6+6K6h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aN5Yiw5bu66K6+5pa95bel55qE5LiA5L2T5YyW5qC85bGA77yM5bSt6Zyy5aS0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ZSL5Lia55WM77yM6I635b6X5aSa5pa55a6i5oi355qE6IKv5a6a5LiO5pSv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FvuS/oeS6p+S4muS4jeaWreWujOWWhOacjeWKoeS6p+S4mumTvu+8jOaPkOWN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5s++8jOaJk+mAoOmbhuiuvuiuoeS4tueOsOWcuuaWveW3peS4tuW7uuadkOmAiei0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OaWmemFjemAgeS4tuWUruWQjuacjeWKoeS4uuS4gOS9k+eahOWujOWWhO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WuouaIt+aJk+mAoOabtOacieWTgeWRs+S4tuabtOWFt+S4quaAp+S4tuabt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ijhemlsOW3peeoi+OAgui/keW5tOadpeW7uumAoOWHuuS6hueOr+Wym+S4v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iJsumDveaxh++8iOiOt+mygeePreWllu+8ieS4tuWdpOWunOemj+iLkeS4tuiTnemD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tuS4h+Wbvemjn+WTgeWfjuS4tumqj+azsMK36YeR5rGQ5bqc562J5LiA5om5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el56iL77yM5Zyo5Lia55WM6I635b6X5LqG5bm/5rOb55qE5aW96K+E44CCPC9wPjxw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S6uuS4uuacrOeahOWPkeWxleaImOeVpe+8jOmrmOW6pumHjeinhuWGhemD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fueWFu+WSjOWklumDqOS6uuaJjeeahOW8lei/m++8jOiBmumbhuS6huWkp+mHj+i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bruWJje+8jOiFvuS/oeW7uuiuvuaLpeacieS4gOe6p+azqOWGjOW7uumAoOW4iDM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ZyoMjDlubTmsonmt4Dln7rnoYDkuIvmiJDnq4vmraTlhazlj7jvvIzmnI3liq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toXov4c1MOS4qu+8jOWPguS4jumhueebrui2hei/hzgw5Liq77yM6aG555uu5oC76aKd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Dkur/vvIzmr4/lubTplIDllK7pop3kv53mjIEzMCXnmoTlop7plb/luYX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4anN0cnVzLTMwNzYx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4anN0cnVzLTMwNzYx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631D6F84DBE370CB5F002D15E7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