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6056924C031C18A4592F4A51A7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056924C031C18A4592F4A51A7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Y6f5a+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ohb7pvpnmnKjkuJrmnInpmZDotKPku7vlhazlj7joh6oyMDAx5bm0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pys552A5a6I5L+h77yM5Yib5paw77yM546v5L+d44CB5Y6f5Y+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a6a5Yi25pW05bGL6KOF6aWw5p2Q5paZ5Yi26YCg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bm/5rOb55So5LqO5Y2X5Lqs5b6I5aSa5a626KOF5Yir5aKF44CB5ZCN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5Lya5omA44CB6YWS5bqX5Lul5Y+K5Zu95YaF5aSa5Liq5Z+O5biC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o+Q5L6b5YWo5bGL5pW06KOF5a6a5Yi244CB5ZCE56eN5a6e5pyo6Ze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5qKv44CB5a6e5pyo5qmx5p+c5a625YW344CB5a6e5pyo5oqk5aKZ5p2/44C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Sf5Lqn5a6e5pyo5qyn576O5byP55yf55qu5rKZ5Y+R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S7o+eQhua1qumyqOWTgeeJjOerueacqOe6pOe7tOmbhuaIkOWimemlsOWPiuW9qeij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kuqflk4HnibnngrnvvJrnq7nmnKjnuqTnu7Tpm4bmiJDlopnppbD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pKnnhLbnq7nmnKjnurPnsbPmioDmnK/vvIzmt7vliqDkuobnjq/kv53pmLvnh4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3lkKvnlLLphpvvvIzkuI3lkKtWT0PjgIHkuK3nqbrpmpTpn7PjgIHpmLLngav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HpmLLmsLTogJDmk6bmtJfjgIHog73mipfkuIDoiKzmkp7lh7vjgIHnqLPlrprmgK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lr7/lkb3plb/jgIHlronoo4Xkvr/mjbfjgIHkuI3mibnohbvlrZDjgIHkuI3p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o7jlopnnm7TmjqXlronoo4XjgIHmr5TpgJrluLjoo4Xkv67mnZDmlpnoioLnnIH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7liIbkuYs2MOOAgeijheS/ruW3peaXtui0ueiKguecgeeZvuWIhuS5izUw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B5pyJ5aSa56eN5pyo57q557O75YiX44CB5aKZ57q457O75YiX44CB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G744CB55qu6ZuV57O75YiX44CB5ZCE56eN6IOM5pmv5aKZ57O75YiX44CB6Iqx6Im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Aw5aSa56eN44CB5YW35pyJ5Zu95a625aSa6aG55q2j6KeE5py65p6E6K6k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v5L+d5qOA5rWL5oql5ZGK44CB5Y2z6KOF5Y2z5L2P44CB5peg5Lu75L2V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umAgueUqOiMg+WbtO+8muWutuW6reijheS/ruOAgeWIq+Wihe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mFkuW6l+OAgeS8muaJgOOAgUtUVuOAgeWtpuagoeWMu+mZouOAgeWQhOenj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OAgeijheS/ruaViOaenOaho+asoem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mLTQ1NjQ0Ny5odG1sIj5odHRwczovL2RxY20ubmV0L3dlbmFuL2R5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056924C031C18A4592F4A51A7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