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B32EF8900F4329DF308815F657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B32EF8900F4329DF308815F657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aO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tKvoibrpmbbnvJjllYbotLjmnInpmZDlhazlj7jvvIzntKvoibrpmbbnvJjkuLv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xPMk8r5LiA56uZ5byP5pyN5Yqh4oCd55qE6LSt54mp5paw5qih5byP77yM5omT6Y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aSn55qETzJP55S15ZWG77yM5a6e546w57q/5LiK5ZWG5Z+O5Yiw57q/5Li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bu25Ly477yM5bm25o+Q5L6b5aKe5YC85pyN5Yqh77yM5aKe5by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Sf44CCPC9wPjxwPue0q+iJuumZtue8mOWIqeeUqOS6kuiBlOe9keaKgOacr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aKgOacr+OAgTNH5LqS5Yqo5aqS5L2T57uI56uv5oqA5pyv44CB6YeH55So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bmz5Y+w5LqS5Yqo57u85ZCI6JCl6ZSA5L2T57O777yM5piv55uu5YmN6L6D5YW3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Cn55qE56uL5L2T5YyW5pyN5Yqh5bmz5Y+w44CCPC9wPjxwPue0q+iJuumZtue8m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to+ebtOOAgeWJjeeeu+OAgeWIm+aWsOOAgeiejeWQiOKAneeahOS8geS4mu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i1hOa6kOaVtOWQiOS4uuaguOW/g+S8mOWKv++8jOW8gOWIm+eLrOWFt+WbveWV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TgeeJjOWVhuS4muaooeW8j+OAguS4k+azqOS6juaJk+mAoOWFqOWbv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S9k+S9k+mqjOW6l+S4jue9keW6l+ebuOe7k+WQiOeahOe7vOWQiOaAp+i0reeJq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2iOi0ueS6uue+pOS4k+S6q+aXtuWwmuOAgeS+v+WIqeeahOeUn+a0u+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a1gei0reeJqeS9k+mqjOOAgjwvcD48cD7ntKvoibrpmbbnvJjkuI7lkITnnIHjgI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/lkITnuqfmlL/lupzpgJrlipvlkIjkvZzvvIznu4/ov4fmjIHnu63liJvmlrDlko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JjljJblj5HlsZXvvIzorqHliJLlnKjlhajlm70zNOS4quecgeWPiuWQhOW4guOAgeW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mVh+OAgeihjOaUv+adkeiuvueri+WIhuS4reW/g+OAgeW3peS9nOWKnuS4jue7vOWQ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cjeWKoeermeOAguacquadpTXliLAxMOW5tO+8jOe0q+iJuumZtue8mOWwhu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ri+eZvuS4h+WutuS7peS4iueahOWbveWVhui0remUgOWQiOS9nOacjeWKoeS4re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jOWunueOsOS6kuiBlOe9kSvnur/kuIvnmoTnlLXlrZDllYbliqHnmoTkupLogZT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oLTE1Njc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oLTE1Njcx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B32EF8900F4329DF308815F657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