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9:4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5182DBD86FF5175CD3A96EE2DD01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5182DBD86FF5175CD3A96EE2DD01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YCa5Lit5Yy76aaG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pKfpgJrkuK3ljLvppobnlLHlhbfmnInkuLDlr4zkuK3ljLvoja/ooYzkuJr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jgIHnrqHnkIbnu4/pqoznmoTkuJPkuJrkurrlo6vliJvlip7jgII8L3A+PHA+5pys552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7K+5Yy757qv77yM6I2v55yf6I2v57qv4oCd55qE57uP6JCl55CG5b+15ZKM4oCc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77yM5pyN5Yqh5pyJ54ix4oCd55qE5pyN5Yqh55CG5b+177yM5Lul6Ieq5bu6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5Zui6Zif5Li65Z+656GA77yM5byV6L+b6auY5rC05bmz5a6i5bqn5Lit5Yy75Li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ZCI5YyX5Lqs5ZCM5LuB5aCC5LyY6LSo5Lit6I2v6aWu54mH77yM56uL6Laz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6Z2i5ZCR5aSn5rm+5Yy677yM5Li65rCR5LyX5o+Q5L6b5LyY6LSo55qE5Lit5Yy7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Yy755aX5pyN5Yqh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dHp5Zy01NDg2MzguaHRtbCI+aHR0cHM6Ly9kcWNtLm5ldC93ZW5hbi9kdHp5Zy01NDg2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5182DBD86FF5175CD3A96EE2DD01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