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66B66596351302F10FAD7BA5D4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66B66596351302F10FAD7BA5D4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iJ5pm66IO9VEp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ZiJ5pm66IO96KOF5aSH5Yi26YCg5rGf6Iu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jAwOOW5tO+8jOaThemVv+S6juaKgOacr+WIm+aWsOOAguWlieihjO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ooeWdl+WMluOAgeWKn+iDveWkmuagt+WMluOAgeaOp+WItuaZuuiDveWMlu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iBlOWMluKAneeahOS6p+WTgeeQhuW/te+8jOaYr+S4muWGheeLrOagkeS4gOW4n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mHj+S4k+WIqeWPiuaguOW/g+aKgOacr+eahOS8geS4mu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ZrmjIHliY3nnrvmgKfnoJTlj5HvvIzlsKTlhbblnKjmnLrmorDmtrLljovmt7flkIj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hajnlLXpqbHliqjjgIHnlLXmtrLmr5TkvovmjqfliLbjgIHnqIvluo/ova/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jgIHmlbDmja7pgJrorq/jgIHmlbDlrabmqKHlnovlu7rnq4vliIbmnp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lpKfmlbDmja7lj4pWUi9BUuetieaWuemdou+8jOWbtOe7leW4guaUv+WF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i+hui/m+ihjOa3seWFpeeglOeptu+8jOS4uuWunueOsOKAnOaOp+WItu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p+WTgeS6kuiBlOWMluKAneaJk+S4i+WdmuWunuWfuuehgO+8jOWcqOWuou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cjeWKoeaWuemdouW4puadpea3seW6puWIm+aWsOOAgjwvcD48cD7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p6/ntK/lkozmioDmnK/msonmt4DvvIzlhazlj7jmi6XmnInkuIDmibn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6Xlj4rlhbfmnInlvIDmi5Pog73lipvlj4rliJvmlrDmhI/or4bnmo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mnInkuLDlr4znmoTmioDmnK/lgqjlpIflj4rkuqflk4Hlgqj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pmYbnu63mjqjlh7rloavooaXooYzkuJrnqbrnmb3nmoTmlrD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I3mlq3kuLrnlKjmiLfmj5Dkvpvku7fmoLzlkIjnkIbjgIHotKjph4/lj6/pna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iJDmnKzkvY7jgIHnu7TmiqTotLnnlKjlsJHnmoTpq5jmioDmnK/kuqflk4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ia/lpb3nmoTkvZPpq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qem50amVjLTU1MTE5OC5odG1sIj5odHRwczovL2RxY20ubmV0L3dlbmFuL3Rqem50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T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66B66596351302F10FAD7BA5D4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