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59389DAAA25AFB3B2BB52222E4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59389DAAA25AFB3B2BB52222E4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6YCa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mmIzpgJrnhafmmI7lmajmnZDmnInpmZDlhazlj7jlnZDokL3kuo7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miazlt57ljJfpg4rvvIzmmK/msZ/oi4/nnIHlrqTlpJbnhafmmI7nga/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pqqjlubLlhazlj7jjgILlt6XljoLnjrDmnInlkZjlt6UxOTDkvZn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6XnqIvmioDmnK/kurrlkZg0OOS9meS6uu+8jOW4guWcuuW8gOWPkeS6uuWRmDM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Y6C5Y2g5Zyw6Z2i56evMTMwMDDjjqHvvIzlm7rlrprotYTkuqc4NTDkuIflh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nlJ/kuqforr7lpIc2MOWkmuWPsOWll++8jOWFtuS4rTEyMDBU5aSn5Z6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66IO95Yqg5bel5LiA5qyh5oiQ5Z6LMTXnsbPpkqLmnYbvvIzlj6bmnInmlbDmjqf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nLrjgIHpq5jpgJ/nurXliarmnLrjgIHoh6rliqjmlLblj6Pln4vlvKfnhIrmnLrjgIH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hIrmsJTnhIrjgIHnhIrmjqXmjqLkvKTorr7lpIfjgIHnrYnnprvlrZDliIflibL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vJ3mnLrjgIHmoKHnm7TmnLrjgIHllrfloZHnlJ/kuqfnur/jgIHnurPnsbPllrfmto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lpKflnovng5jnrrHjgIHkuI3plIjpkqLnlJ/kuqforr7lpIfjgIHlhrLluo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orjgIHliKjluorjgIHpkrvjgIHlvK/nrYnorr7lpIfjgII8L3A+PHA+5YW25Lit57q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C55Sf5Lqn57q/6YeH55So5Y+w5rm+5LiT5Yip5oqA5pyv77yM5pyJ552A5rGh5p+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ZG96ZW/77yM5oiQ5pys5L2O562J5LyY54K544CC5ZKM5pmu6YCa5Za35raC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u45q+U77yM54Gv5p2G55qE6Ziy6ZSI6IO95Yqb5aKe5by677yM5L2/55So5a+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iwMTDlubTku6XkuI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0emwtNjc3MjU5Lmh0bWwiPmh0dHBzOi8vZHFjbS5uZXQvd2VuYW4vY3R6bC02Nzcy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59389DAAA25AFB3B2BB52222E4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