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3:5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A1C7BC4EC269BF27523C325F84C8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A1C7BC4EC269BF27523C325F84C8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6b6Z6aWt5b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IbmmI7lqIHpvpnppa3lupfkuo4xOTk55bm05byA5Lia77yMMjAxNuW5tOmHjeaW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ruOAguaYhuaYjuWogem+memlreW6l+aYr+S4gOWutuWbm+aYn+e6p+WVhuWKoeaXhea4u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mlreW6l+S9jeS6juaYhuaYjuW4guS4u+W5sumBk+KAlOKAlOmHkeeip+i3r+S4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s+i3r+eahOS6pOeVjOWkhO+8jOWcsOWkhOaYhuaYjue5geWNjua3seWkhOeahOaguOW/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OAgeWVhuWKoeOAgemHkeiejeS4reW/g++8jOS4juaYhuaYjumHkemprOeip+m4oeWd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l+ebuOacm++8jOS6pOebuOWRvOW6lO+8m+WFrOS6pOOAgeWcsOmTgeerme+8iDHjgIE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t+e6v++8ieeOr+e7lee0p+mCu+OAgumlreW6l+S6pOmAmuS+v+aNt+OAgeWfjuW4gu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awkeS/l+aWh+WMluOAgei0reeJqeOAgeS8kemXsuinguWFieOAgeWVhuWKoeWKnuWF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seS5kOetieaegeWFtuaWueS+v++8jOWkp+mDveW4gueahOe5geWNjuiQpue7leS6juat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ppa3lupfmpbzpq5gxOOWxgu+8jOaehOetkeWFuOmbheOAgeiuvuaWveWujOW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JRknml6Dnur/kuIrnvZHopobnm5bmlbTkuKrppa3lupfjgILppa3lupforr7mnInpm4Xoh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gKHnmoTlrqLmiL/lkozkuK3jgIHopb/ppJDljoXjgIHlkpbllaHljoXlj4rlhbjpm4X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osarljY7ljIXmiL/vvJvmi6XmnInlpKfjgIHkuK3jgIHlsI/lnovlpJrlip/og7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rqTvvIzkvJrorq7orr7mlr3lrozlpIfvvIznlLHkuJPkuJrnmoTkvJrorq7lm6LpmJ/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I3liqHvvJvkvJHpl7LlqLHkuZDmlrnpnaLmi6XmnInlrqTlhoXmgZLmuKnmuLjms7P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aXouqvmiL/jgIHnvo7lrrnnvo7lj5HljoXjgIHllYblk4Hpg6jnrYnorr7mlr3jgIL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KrmgKfljJbotLTlv4PnmoTlrqLmiL/jgIHppJDppa7mnI3liqHvvIzpg73lv5flnK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gL7lv4PmiZPpgKDkuIDkuKrmuKnppqjnp4Hlr4bnmoTnqbrpl7TvvIzorqnmgqjnmoTl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vZPpqozlp4vnu4jkvLTnnYDlrrbnmoToiJLpgILmuKnmmpb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dsZmQtNDA1NjQz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d2xmZC00MDU2N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A1C7BC4EC269BF27523C325F84C8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