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D7330898FE6C6E103FCEEBBB52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7330898FE6C6E103FCEEBBB52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2J5Zut5Lit5Yy75Yy7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nmb7ojYnlm63kuK3ljLvpmaLnmoTliY3ouqvmmK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lm63lm73ljLvppobvvIzlp4vlu7rkuo4yMDE05bm077yM57Sn6YK75YyX5Lqs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qOu5p6X5YWs5Zut5YyX5Zut5YyX6Zeo77yM5bu6562R6Z2i56ev57qmMz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r+Wig+S8mOmbhe+8jOS6pOmAmuS+v+WIqe+8jOaYr+eZvuiNieWbre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hueebruiQveWcsOWunuaWveeahOe6v+S4i+aXl+iIsOW6l++8jDIwMTblubQ3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MjAyMOW5tDXmnIjvvIznu4/ljJfkuqzluILmnJ3pmLPljL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lp5TlkZjkvJrmibnlh4bvvIznmb7ojYnlm63lm73ljLvppobljYfnuqf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LvpmaLvvIzlubbmm7TlkI3kuLrljJfkuqznmb7ojYnlm63kuK3ljLvljLvpm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5m+6I2J5Zut5Lit5Yy76Zmi6Ieq5byA5Lia5Lul5p2l77yM56ev5p6B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byT5Yqx5Lit5Yy76I2v5Lqn5Lia5Y+K5aSn5YGl5bq35Lqn5Lia5Y+R5bGV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77yM5Lul5byY5oms5Lit5Yy75Lyg57uf5paH5YyW5Y+K5o+Q6auY55m+5aeT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5Li65Lit5b+D77yM5aSa5qyh5byA5bGV5Lit5Yy75paH5YyW44CB5YGl5bq3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62J5ZCE56eN5Lqk5rWB5rS75Yqo77yM5Zyo5Lit5Yy76I2v5paH5YyW5Lyg5om/5Li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5pa56Z2i6LSh54yu5LqG5LiA5Lu96Ieq5bex55qE5Yqb6YeP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ZvuiNieWbreS4reWMu+mZoumBteW+quKAnOS4iuWMu+ayu+acqueXhe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uayu+S6puiwg+OAgeS6puWMu+S6puWFu++8jOS7peKAnOWFs+eIseWkq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KAneS4uuaEv+aZr++8jOaxh+mbhuS6huS6q+iqieWbveWGheOAgeS6rOWf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kp+W4iOOAgemmlumDveWbveWMu+WQjeW4iOOAgeWbveWutuWQjeiAgeS4reWMu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4k+WutjIwMOS9meS9je+8jOaIkOS4uuWMl+S6rOawkeiQpeS4reWMu+mZo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4nO+8jOWQuOW8leS6huWFqOWbveWQhOWcsOeahOaCo+iAheaFleWQjeWJ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b7ojYnlm63kuK3ljLvljLvpmaLku6XigJzku4HmnK/msrvnl4XmlZHkurrvvI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sIPliYLoja/nianvvIzku4Hlv4PlvoXkurrlpITkuovigJzkuLrmnI3liqH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or4rnlpfkuI7lhbvnlJ/nm7jnu5PlkIjjgIHkvKDnu5/kuI7njrDku6Pnu5PlkI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kuI7opb/ljLvnm7jnu5PlkIjnmoTnkIblv7XvvIzop4bmgqPogIXkuLr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rqHlrrblvI/otLTlv4Por4rnlpf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jeXp5eXktOTM5MDI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N5enl5eS05Mzk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7330898FE6C6E103FCEEBBB52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