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CD9846FAD35F272B9E5093BA76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CD9846FAD35F272B9E5093BA76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bqcV0FOR0Z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rlupzpm4blm6LmmK/kuIDlrrbpm4bphZLlupfnu4/okKXnrqHnkIb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hpzkuJrlvIDlj5HjgIHniankuJrnrqHnkIbnrYnnm7jlhbPkuqfkuJrpk77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kuqfkuJrmipXotYTpm4blm6LjgILlhazlj7jmiJDnq4vkuo4yMDAw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uWbouaAu+mDqOS9jeS6jumVv+aymeW4gumftuWxseWNl+i3rzEyM+WPt+WNjue/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uqcxNTk45a6k77yM5oC76LWE5LqnM+S6v+WFg+OAguWNgeS6lOW5tOadpe+8jO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i/numUgeWPkeWxleaooeW8j+S4uuW5s+WPsOOAgeS7peaVj+mUkOeahOW4guW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n+WKm+WSjOe7hOe7h+aWh+WMluWGhea2teS4uuaUr+eCue+8jOaJk+mAoOS6huS4gOaU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euoeeQhuWboumYn++8jOS4k+azqOS6juaJk+mAoOe7v+iJsuWBpeW6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WunueOsOmbhuWbouWPr+aMgee7reWBpeW6t+WPkeWxleOAgjwvcD48cD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rrlm6Lnu5PkuIDlv4PjgIHlirHnsr7lm77msrsxNOW5tOWQjueahOS7iuWkq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ea5luWNl+aXuuW6nOmFkuW6l+euoeeQhuaciemZkOWFrOWPuOOAgea5luWNl+a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mlrueuoeeQhuaciemZkOWFrOWPuOOAgea5luWNl+aXuuW6nOaWsOWGnOS4mu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mZkOWFrOWPuOOAgea5luWNl+aYn+iIqueJqeS4mueuoeeQh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a7i+axgeacieWRs+mkkOmlrueuoeeQhuaciemZkOWFrOWPuOetieOAgu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15a625YWo6LWE5rOV5Lq644CB5Y+C6IKh5YiG77yI5a2Q77yJ5YWs5Y+4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Lia57up5pi+6JGX44CC5YW25Lit6ZuG5Zui5oC76YOo6K6+56uL6YOo6Ze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75Yqe44CB5Lq65LqL6YOo44CB6KGM5pS/6YOo44CB6YeH6LSt6YOo44CB6LSi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L+Q6YOo44CB5Lqn5ZOB56CU5Y+R6YOo44CB6aG555uu5bel56iL6YOo44C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biC5Zy66YOo44CB5a6i5oi35Lit5b+D562JMTDkuKrpg6jpl6j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Lvnm5Hnuqfku6XkuIrpq5jnrqExNOS6uu+8jOWFrOWPuOebruWJjeacrOenkeS7peS4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aSn5LiT5Lul5LiKNjDkvZnkurrvvIzmmK/kuIDmlK/lvLrlpKf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i6XmnInkuLDlr4znmoTphZLlupfnrqHnkIbnu4/pqozvvIzkuLrlvIDliJv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nKrmnaXlpaDlrprkuobln7rnoYDjgII8L3A+PHA+6YWS5bqX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6L6W5pyJ55uK6Ziz5pe65bqc5ZWG5Yqh6YWS5bqX44CB5rWP6Ziz5pe65bqc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P6Ziz5pe65bqc5YGH5pel6YWS5bqX77yM5rmW5Y2X5pe65bqc6Iy25bC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Zub5a6257K+5ZOB5ZWG5Yqh5Z6L55qE6L+e6ZSB6YWS5bqX44CC6aSQ6aW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77yM6L6W5pyJ6ZW/5rKZ5Zub5a626aSQ6aWu6Zeo5bqX44CC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+R5bGV77yM5pe65bqc5pWi5LqO5Yib5paw77yM5pWi5LqO5oyR5oiY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aSQ6aWu6Zeo5bqX4oCc5ruL5rGB5pyJ5ZGz4oCd5LiA5a625a6254Gr54Ot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eo5bqt6Iul5biC44CC5paw5Yac5Lia56eR5oqA5Y+R5bGV5pyJ6ZmQ5YWs5Y+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Zui5Lqn5Lia6ZO+55qE5Z+655+z77yMMTUwMOS6qeeahOebiumYs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q+acieWQhOexu+iUrOiPnOeahOenjeauluOAgeWutuemveOAgeawtOS6p+WPiueUn+eM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aulu+8jOS4uuW5v+Wkp+eahOWuouaIt+aPkOS+m+i+g+WFt+iQpeWFu+S7t+WA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BpeW6t+eahOWOn+adkOaWme+8jOWunueOsOaXuuW6nOeUn+aAgemlrumjn+mTv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uWFrOWPuOS6jjIwMTTlubTmiJDnq4vmmJ/oiKrniankuJrvvIzkuLvopoH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mib/ljIXjgIHniankuJrmi5vllYbnrYnpobnnm67vvIzkvp3pnaDml7rlupz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nmoTnu7/oibLljp/mnZDmlpnjgIExNOW5tOeahOmkkOmlrue7j+iQpee7j+mq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ngOeahOeuoeeQhuWboumYn++8jOeJqeS4muWFrOWPuOaJv+WMheS6huW3peWV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umYs+W4guWIhuihjOmjn+WgguOAgemVv+aymeW4guenu+WKqOWFrOWPuOWmmemrmOWz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OAgemVv+aymeW4guenu+WKqOWFrOWPuOa2guWutuWGsumjn+WgguetieWkp+Wei+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S4lOiOt+W+l+S6huS4gOiHtOWlveivhO+8jOWxleeOsOS6huaXuuW6nOaWs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Z3YW5nZnUt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mh0bWwiPmh0dHBzOi8vZHFjbS5uZXQvd2VuYW4vd2Z3YW5nZnUtNTk0Mj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CD9846FAD35F272B9E5093BA76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