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35AD498A464E77174904D699F0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35AD498A464E77174904D699F0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UT01F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0b21lbue9keermematuWxnuS6jumrmOiHs+S8oOWqku+8jOWni+S6jjIwMDbvvIz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lvbHlg4/jgIHkuqvlj5fnlJ/mtLvjgIHkuZDkuo7liIbkuqvnmoTnvqTkvZP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g4/nlJ/mtLvnsbvmlrDlqpLkvZPlubPlj7DjgILpq5joh7PkvKDlqpL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ov5DkvZzmkYTlvbHkvKDlqpLlj4rmlbTlkIjkuK3lm73kuLDlr4znmoTlvb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v5vooYzluILlnLrlvIDlj5HnmoTmlofljJbkvIHkuJrvvIzmgLvpg6jorr7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lubblnKjljJfkuqzjgIHkuIrmtbfjgIHmiJDpg73orr7mnInliIbmlK/mnLr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nInkuIDnvZHkuInliI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vdG9tZW4tMzYxNzY4Lmh0bWwiPmh0dHBzOi8vZHFjbS5uZXQvd2VuYW4vZm90b21l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35AD498A464E77174904D699F0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