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7AC07F57D9D0278F186610D591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AC07F57D9D0278F186610D591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IvmtabljY7oia/nianmtYHogqHku73mnInpmZDlhazlj7jkuo4yMDA35bm0N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rW35Y2X5rSL5rWm57uP5rWO5byA5Y+R5Yy65oiQ56uL77yM5rOo5YaM6LWE5pys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aYr+S4gOWutuS4k+S4muS7juS6i+WFqOS+m+W6lOmTvueJqea1g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FrOWPuOS6jjIwMTblubQy5pyI5a6M5oiQ6IKh5Lu95Yi25pS56YC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Gl5YWo5LqG546w5Luj5LyB5Lia566h55CG5Yi25bqm77yM5bm25LqOMjAxN+W5tD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IkOWKn+WcqOWFqOWbveS4reWwj+S8geS4muiCoeS7vei9rOiuqeezu+e7n++8i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ieaMgueJjO+8jOato+W8j+eZu+mZhuS4reWbvei1hOacrOW4guWcuu+8jO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3MjA0Me+8jOivgeWIuOeugOensO+8muWNjuiJr+eJqea1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JrliqHnvZHnu5zopobnm5bljY7ljZfvvIjnj6DmsZ/mtYHln5/vvInjgIHljY7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kuInop5Lnu4/mtY7lnIjvvInjgIHnjq/muKTmtbfmub7nrYnnu4/mtY7lj5Hovr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kuI3mlq3mi5PlsZXplb/msZ/msr/nur/jgIHnj6DmsZ/msr/nur/nrYnlho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r/kuJrliqHnvZHnu5zvvIzlvaLmiJDigJzkuIDkuLvkuKTnv7zigJ3jgIHlpJrnur/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moTluILlnLrnvZHnu5zmoLzlsYDjgILnm67liY3vvIzlhazlj7jlhbHmnInkupTlrr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vvIzljbPlub/lt57kuK3lg6HjgIHlrp3oia/oiLnliqHjgIHlroHms6L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mInlhbTljY7oia/jgIHplb/msrPnianmtYHvvIzkuIDlrrblj4LogqH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bHmuK/liqHvvJvlhbbkuK3vvIzlub/lt57kuK3lg6HjgIHlroHms6LljY7oia/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Y7oia/kuLvokKXkuJrliqHlnYfkuLrpgZPot6/ov5DovpPvvIzlrp3oia/oiLnliq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kuLrpqbPoiLnov5DovpPvvIzplb/msrPnianmtYHnmoTkuLvokKXkuJrliq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ku6PnkIbvvIzmtbflronlh6TlsbHnmoTkuLvokKXkuJrliqHkuLrmuK/liqHmib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lnKjlub/lt57jgIHkvZvlsbHjgIHmt7HlnLPjgIHomY7pl6jjgIHkupH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uZDjgIHmlrDkvJrjgIHlpKnmtKXjgIHlroHms6LjgIHlmInlhbTjgIHlpKrk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okKXlj6Plj4rplb/msZ/msr/nur/vvIjlvKDlrrbmuK/jgIHmsZ/pmLTjgIH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iazlt57jgIHms7Dlt57jgIHljZfkuqzjgIHoipzmuZbjgIHpk5zpmbXjgIHljZf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ph43luobvvInnrYnln47luILorr7mnInliIblhazlj7jmiJblip7kuo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oh6rmnInov5DovpPovabovoYxMDDkvZnovobvvIzov5DokKXpm4bl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6L6G44CC55uu5YmN77yM5YWs5Y+455qE5Lia5Yqh5a6i5oi3576k5L2T5ra155u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44CB5bu65p2Q6Zm255O344CB6aOf5ZOB6aWu5paZ44CB5Y2w5Yi357q45byg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y76I2v44CB5pel55So5ZOB44CB57q657uH5ZOB44CB5bCP5LqU6YeR562JMT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k4HnsbvvvJvkuIrluILlhazlj7jkuK3pobrmtIHmn5TvvIjogqHnpajku6PnoI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THvvInjgIHopb/njovpo5/lk4HvvIjogqHnpajku6PnoIHvvJowMDAwNjnvvInjgIH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gqHku73vvIjogqHnpajku6PnoIHvvJowMDI3MTTvvInjgIHml6XnhafmuK/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MDAwMTfvvInjgIHlpKnmtKXmuK/vvIjogqHnpajku6PnoIHvvJo2MDA3MT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I7lhazlj7jlu7rnq4vkuobkuJrliqHlkIjkvZzlhbPns7vvvJvokpnlqJz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jgIHljY7ogJDlrrblsYXjgIHlmInlo6vkvK/llaTphZLjgIHllpzlpJrlp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loZHpm4blm6LjgIHpgZPmganpm4blm6LjgIHnpo/mrKPnibnpkqLjgIHkuK3lpJb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J/oiKrjgIHlub/kuJzloZHmlpnkuqTmmJPmiYDnrYnnpL7kvJrkvIHkuJrln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iLfvvJvlhazlj7jlnKjlgZrlpb3njrDmnInlrqLmiLfmnI3liq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u7bkvLjlkozmi5PlsZXkuqfkuJrpk77mnaHnmoTmt7Hluqblkozlub/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7zlkIjkvpvlupTpk77mnI3liqHmlrnlvI/lj5HlsZXjgILlhazlj7jnjrDmnIn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wyMDE25bm06JCl5Lia5pS25YWl6LaF6L+HMi4y5Lq/5YWD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xN+W5tOiQpeS4muaUtuWFpeeqgeegtDPkur/lh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d2wtMTU5Mj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3bC0xNTky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AC07F57D9D0278F186610D591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