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A104E855A34A354082805F9B86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104E855A34A354082805F9B86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GqU1VOSE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kZ7kuLDnlLXlmajmnInpmZDlhazlj7jvvIzlnZDokL3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vvIzmmK/kuIDlrrbkuJPpl6jku47kuovnsr7lk4HljqjmiL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kuJPkuJrllYbnlKjlrrbnlLXplIDllK7nmoTnjrDku6PljJbkuJPkuJrlhazlj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25bm05byA5aeL5Zyo5Zu95YaF6ZSA5ZSu77yM55uu5qCH5bu656uL5LiA5Li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5So5Y+K5Y6o5oi/5a6255S15ZOB54mM77yM5Li65bm/5aSn5ZWG5a625Y+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p2l55yf5q2j55qE5a6e5oOg44CC5YWs5Y+45oul5pyJ6Ieq5bex54us56u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ac3VuaG93IOS4iuixquOAgUtBVE9NT+OAgjwvcD48cD7nm67liY3vvIz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jqjlub/ojIPlm7Tlt7Lnu4/pgY3lj4rlhajlm73vvIzogIzkuJTlnKj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pg5Hlt57jgIHlk4jlsJTmu6jnrYnlnLDlnYforr7mnInku5PlupP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zplIDlm73lpJbvvIznnJ/mraPlgZrliLDkuobmjqjlkJHlhajnkIPnmoTnm67mo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np6/mnoHnmoTlr7nnlLXlrZDllYbliqHluILlnLrov5vooYz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rr7mnInnur/kuIrlupfpk7rvvIzkvb/nkZ7kuLDnlLXlmajnmoTlrqLmiLf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og73kuqvlj5fliLDlhazlj7jnmoTkuqflk4HvvIznnJ/mraPlgZrliLDkuob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nI3liqHnmoTlrpfml6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c3VuaG93LTI2MDQ1Ny5odG1sIj5odHRwczovL2RxY20ubmV0L3dlbmFuL3Noc3Vu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DQ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104E855A34A354082805F9B86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