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1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C3F4AB6FEB76F5F70E6015952E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C3F4AB6FEB76F5F70E6015952E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7+U5Lmd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lh6Tnv5TkuZ3lpKnlvbHop4bmlofljJbkvKDlqp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z5bm077yM5piv5LiA5a625o+Q5L6b6auY5ZOB6LSo5pWw5a2X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LiT5Lia5YyW5b2x6KeG5Yi25L2c5YWs5Y+444CC57uP6L+H5aSa5bm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77yM546w5bey5oiQ5Li65a6B5aSP5Yy65YaF5YW35b2x5ZON5Yqb55qE5b2x6Ke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N5Yqh5py65p6E5LmL5LiA44CCMjAxN+W5tO+8jOWFrOWPuOeZu+mZhuaWsOS4i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ugeWkj+WcsOWMuuaMgueJjOaWsOS4ieadv+eahOW9seinhuaWh+WMl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S6huinhOiMg+i/kOiQpeeahOeOsOS7o+S8geS4muS5i+i3r++8jOWFrOWPu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cuumBh+S4juaMkeaImOS4i++8jOW8gOaLk+abtOW5v+mYlOeahO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mi6XmnInlrozlloTnmoTliJvmhI/nrZbliJLmnLr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kKXplIDnrZbliJLpg6jjgIHliLbkvZzpg6jjgIHmiJjnlaXop4TliJLpg6jnrYn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hoXnmoTop4TojIPljJbnrqHnkIbov5DokKXkvZPns7vvvIzku6XnvJbliaf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kYTlvbHluIjlj4rnvo7lt6XjgIHliarovpHluIjjgIFDR+WKqOeUu+W4iOet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hOaIkOeahOS4gOaUr+inhumHjui2heWJjeOAgeaKgOacr+eyvuWwluOAgeecn+ivm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jeWKoeWboumYn+OAguWQjOaXtu+8jOWFrOWPuOW3sumFjeWkh+WFqOaVsOWtl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W9seinhuWJjeWQjuacn+iuvuWkh+OAguWFrOWPuOS7peaKgOacr+S4juWIm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aUr+aSke+8jOS7peW9seinhuWGheWuueeahOaLjeaRhOS4juWItuS9nO+8jO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WGheWuueeahOaJv+WItuOAgeWHuuWTgeOAgeWPkeihjOS4jui/kOiQpeS7peWPi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WGheWuueeahOW8gOWPkeS4juWIm+aWsOS4uuS4ieWkp+aguOW/g+S4mu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aWh+WMluWIm+mAoOS7t+WAvOKAneS4uuS8geS4muS9v+WRve+8jOS7peS8oOaSr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WMluS4uuS8geS4mueQhuW/te+8jOWwhuWHpOe/lOS5neWkqeW9seinhu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Ml+WcsOWMuuacieW9seWTjeWKm+eahOW9seinhuaWh+WMluWFrOWP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hqdC0yMzQz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eGp0LTIzND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C3F4AB6FEB76F5F70E6015952E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