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8059CF0FC27C0DB37B68F67F65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8059CF0FC27C0DB37B68F67F65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MSVRFS+mCpuWlh+aZuuiD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eqMTk5NeW5tOWwhuaZuuiDveeFp+aYjuaOp+WItueQhuW/te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7peadpe+8jCDpgqblpYfmmbrog73nm67liY3lt7LmiJDkuLrkuK3lm73pooblh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brog73mjqfliLbop6PlhrPmlrnmoYjmj5DkvpvllYbjgII8L3A+PHA+6YKm5aWH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pm65oWn54Wn5piO44CB5pm65oWn6YWS5bqX44CB5pm65oWn5a625bGF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44CB5Z+O5biC5Lqu5YyW44CB5pm65oWn5bu6562R5aSn5pWw5o2u6L+Q57u0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65a6i5oi35o+Q5L6b6auY5ZOB6LSo44CB5a6J5YWo5Y+v5L+h6LWW55qE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iO5oqA5pyv5ZKo6K+i44CB6K6+6K6h44CB5a6J6KOF44CB6LCD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ZKM5ZCO5pyf57u05oqk5L+d6Zqc5pyN5Yqh77yM5Lul5Y+K5pei5pyJ6aG555uu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O757uf55qE5pS56YCg5LiO5Y2H57qn44CCPC9wPjxwPkRhbGl0ZWvpgqblpYf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pgJrov4fkuI3mlq3ov63ku6PvvIzmj5DljYfkuqflk4HnmoTlronlhajmgKfog7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mhJ/nn6XkvZPpqozvvIzlsIbmgqjlrrbkuK3nmoTlrrbnlLXorr7lpIfjg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rr7lpIfjgIHnlLXmsJTorr7lpIfnrYnpm4bmiJDliLDnu5/kuIDkuJTnlKjmiLf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nmoTmjqfliLbnlYzpnaLkuIrvvIzlrp7njrDkuIDplK7lr7nnga/lhYnjgIH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fluJjnrYnns7vnu5/nmoTpm4bkuK3mjqfliLbvvIznlKjmiLflj6/ku6Xpmo/ml7b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bXmtLvmjozmjqflrrblsYXnirbmgIHjgII8L3A+PHA+RGFsaXRla+mCpuWlh+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PquS4uuiuqeS9oOeahOaZuuiDveWutuWxheabtOS4uuS+v+aNt+S4juWPr+md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kmueahOS6uuWwveaDheS6q+WPl+WIsOaZuuiDveeUn+a0u+W4puadpe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emu+WutuS4ree5geeQkO+8jOenkeaKgOino+aUvueUn+a0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GFsaXRla2ItNDE3MTU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FsaXRla2ItNDE3M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8059CF0FC27C0DB37B68F67F65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