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FDA29FEAEDB1DEA6D73CB4BF93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FDA29FEAEDB1DEA6D73CB4BF93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+dREVC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25bm077yM6Iaz6aOf5pyN5Yqh5LiT5Lia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a6aOf5ZOB5Lqn5Lia5LuO5Z+65Zyw56eN44CB5YW75q6W5Yiw6aSQ5qGM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77yM5pyN5Yqh5LqO5a2m55Sf6JCl5YW76aSQ55uS6aWtL0tB5ZWG6La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v+S4iuWVhuWfji/nlLXllYblubPlj7DlkozppJDppa7pl6jlupfnmoTlhajkuqfkuJr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ex5Zyz5biC5b6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566h55CG5pyJ6ZmQ5YWs5Y+45oiQ56uL5LqOMjAwNuW5tO+8jOazqOWGjOi1hOmH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+8jOaLpeaciTMwMDDkvZnkuJPkuJrlkZjlt6Xlm6LpmJ/vvIzkuLoyNjjlrr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qLmiLfmj5DkvpvkuJPkuJrlm6LohrPmnI3liqHvvIzml6XkvpvppJDovr41MOS4h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+8jOW5tOiQpeS4muaUtuWFpemAvjEw5Lq/5YWD44CCPC9wPjxwPuWOhue7jzEy5bm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77yM5b635L+d5bey5ZCR5Zui6Iaz55qE5LiK5LiL5ri45Lqn5Lia6L+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YWt5aSn5Li76JCl6YOo6Zeo77ya6JCl6ZSA5Lit5b+D44CB6L+Q6JCl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44CB6YWN6YCB5Lit5b+D44CB5a6i5pyN5Lit5b+D44CB5bel56i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qh5raJ5Y+K5Zui6Iaz566h55CG55u45YWzMTDkvZnkuKrooYzkuJrvvIz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jLrln5/jgIHplb/kuInop5LljLrln5/jgIHopb/ljZfljLrln5/jgIHkuK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ubblt7Lmi5PlsZXliLDkuJzljZfkuprlm73pmYXluILlnLrjgII8L3A+PHA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uG5Zui5piv5bm/5Lic55yB6aOf5ZOB5a6J5YWo5qCH5YeG6LW36I2J5Y2V5L2N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auY5qCh5ZCO5Yuk5Y2P5Lya566h55CG5LiT5Lia5aeU5ZGY5Lya5Lya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biC6aOf6I2v55uR5bGA6aOf5ZOB5a6J5YWo56S66IyD5Y2V5L2N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45aSa6I2j6KqJ5aWW6aG544CCPC9wPjxwPuW+t+S/neWFrOWPuOS+m+W6lOWVhu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a2teebljEy5aSn6aG5Mzg156eN5Y2V5ZOB77yM56Gu5L+d5LiJ6K+B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Y+v6L+95rqv44CC5b635L+d5YWs5Y+45Lil5qC85omn6KGMSVNPOTAwMe+8m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jgIFJU08yMjAwMOmjn+WTge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lTTyAxNDAwMSDnjq/looPnrqHnkIbkvZPns7vjgIF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44CBU0E4MDAwOjIwMDjnpL7kvJrotKPku7vmoIflh4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QUNDUOWNsemZqeWIhuaekOS4juWFs+mUrueCueaOp+WItueuoeeQhuS9k+ezu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aOqOihjOW+t+S/neiHquaciUMrUE0zU+euoeeQhuS9k+ezu++8jO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OAgemjn+WTgee7j+iQpeiuuOWPr+ivgeOAgeS9v+WFrOWPuOeahO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1geeoi+WMluOAgeagh+WHhuWMluOAgeaooeW8j+WM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JkZWJvLTc0MDc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iZGViby03NDA3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FDA29FEAEDB1DEA6D73CB4BF93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