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EB1702D2BCDE2C2943FE3EC4E0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EB1702D2BCDE2C2943FE3EC4E0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oS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v6DmhI/kvIHkuJrnrqHnkIbmnInpmZDlhazlj7jvvIzkvY3kuo7onIDlsbHlj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ot6/kuI7np5HlrablpKfpgZPkuqTlj4nlpITkuJzljZfkvqfmlrDopb/ojJfpm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kIjogqXluILlt6XllYblsYDmraPlvI/mibnlh4bmiJDnq4vnmoTlkIjogqXmnIjl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lkIjogqXmnIjlq4LlsLHkuJrlhazlj7jjgILmiJDnq4vku6XmnaXvvIzpob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pnIDmsYLvvIzogZjor7flpJrlubTku47kuovlpoflubzkv53lgaX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mlZnogrLjgIHmr43lqbTmiqTnkIblt6XkvZznmoTkuJPlrrbkuLrlhazlj7j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prmnJ/lkIjogqXmnIjlq4Lln7norq3vvIzmj5DkvpvlkIjogqXmnIjlq4LlsL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rabkuaDmr43lqbTmiqTnkIbmioDmnK/vvIzlkIzml7bopoHmsYL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3ku4XlhbflpIfkuLDlr4znmoTkuJPkuJrnn6Xor4bjgIHlrp7ot7XmioDog73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rrlkozlloTjgIHnnJ/or5rlvoXkurrjgILlhazlj7jmnKrmnaXnmoTmlrnlk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sL3lv4PlsL3ogYzmnI3liqHvvIzkuLrlpKflp5Dliqrlipvop6PlhrPlsL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uJPms6jkuo7miZPpgKDkuIDmlK/kuJPkuJrnmoTmr43lqbTmiqTnkIb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Y56eA5pyI5auC5pyN5Yqh5YiG5YWt5Liq57qn5Yir77yM5YiG5Yir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2m44CB5Yid57qn44CB5Lit57qn44CB6auY57qn44CB54m557qn5ZKM6YeR54mM5pyI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bey5ama5aWz5aOr77yM5pyJ55Sf5Lqn5ZKM6IKy5YS/57uP5Y6G77yM5Z2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R5a2m44CB5Lil5qC855qE57O757uf5Z+56K6t5Y+K5pmL57qn6ICD5qC4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6YO95pyJ55u45bqU55qE6Jaq6LWE6IyD5Zu077yM57ud5LiN5ZCR5LiK6LaK57qn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eS0yMjI5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S0yMjI5M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EB1702D2BCDE2C2943FE3EC4E0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