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56CC9D3A77CD4BA719D010DDE9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56CC9D3A77CD4BA719D010DDE9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jnpo/lrrbliJvnq4vkuo4yMDEy5bm077yMMjAxN+W5tOaWsOS4ieadv+aMgueJjC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E4NzExOTkp77yM5piv5LiA5a625LiT5rOo5o+Q6auY5oi/5Lqn5Lqk5piT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Lqn5Lia6ZO+5pyN5Yqh5LqO5paw5oi/6aKG5Z+f55qE5LiA56uZ5byP55S15ZW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m456aP5a625bCG5aSn5pWw5o2u44CB5LqR6K6h566X562J5YmN5rK/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oi/5Zyw5Lqn5pyN5Yqh55u457uT5ZCI77yM6YeH55So57q/5LiK57q/5LiL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pa55byP77yM5bCG55yf5a6e5oi/5rqQ5L+h5oGv5ZKM5oSP5ZCR6LSt5oi/I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vuaOpeWcqOS4gOi1t++8jOWunueOsOaIv+a6kOS4juWuoua6kOeahOeyvuWHhuWMue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Izml7bmlbTlkIjlvIDlj5HllYblkozlsI/lvq7nu4/nuqrlhazlj7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/mupDlrqLmupDjgIHmioDmnK/lkozmnI3liqHmlK/mjIHvvIzmj5DljYflsI/lvq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azlj7jkuqTmmJPmlYjnjofvvIzorqnlvIDlj5HllYblkoznu4/nuqrkurrlkoz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bHotaLvvIzmiJDkuLrlvIDlj5HllYbjgIHnu4/nuqrlhazlj7jlkozotK3miL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6HotZbnmoTmiL/kuqfmnI3liqHlubPlj7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mai0yNTMxOTEuaHRtbCI+aHR0cHM6Ly9kcWNtLm5ldC93ZW5hbi94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56CC9D3A77CD4BA719D010DDE9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