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3D2057700A6AE9E0A40166BC7C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3D2057700A6AE9E0A40166BC7C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Yy66YKmU1F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ph4fnlKjkupLogZTnvZEr5a625pS/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LiA5L2T5YyW6L+Q6JCl5L2T57O755qE5qih5byP77yM5o+Q5L6b5a625bqt5L+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eS4muS/nea0gS/lrrbnlLXmuIXmtJcv5pyI5auCL+iCsuWptC/kv53lp4blkozpkp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lrrbmlL/mnI3liqHnmoT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6S+5Yy66YKm6Zq25bGe5LqO5rex5Zyz5biC5rex5a62572R57uc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6Ie05Yqb5LqO5o+Q5L6b5LiA56uZ5byP6auY5ZOB6LSo5Yiw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+Q5Y2H5a625bqt5pyN5Yqh5L6b57uZ5L6n5ZOB6LSo77yM5YWF5YiG5Yip55S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aKgOacr++8jOaJk+mAoOe6v+S4iue6v+S4i+WeguebtOS4gOS9k+WMlu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i/m+aooeW8j+WSjOS4muWKoeezu+e7n+OAgeiQpemUgOezu+e7n++8jOi0r+W9u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4uuS4reW/g+KAneeahOS6p+WTgeaAnee7tO+8jOWAoeWvvOWutuaUv+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eagh+WHhuWMluWSjOiBjOS4muWMluOAgjwvcD48cD7npL7ljLrpgq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lkKvlrrbluq3kv53mtIHjgIHkvIHkuJrkv53mtIHjgIHlrrbnlLXmuIXmt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4LjgIHogrLlqbTjgIHkv53lp4blkozpkp/ngrnlt6XnrYnlrrbmlL/mnI3liqH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6XkupLogZTnvZHlkozkv6Hmga/ljJbmioDmnK/kvJjljJbmj5DljYfnlKjmiLf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kv4Pov5vooYzkuJrnpLrojIPlj4rop4TmqKHljJbjgII8L3A+PHA+56S+5Yy6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4oCc5LqS6IGU572RK+WutuaUv+KAnU8yT+WeguebtOS4gOS9k+WMlu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Oi/m+aooeW8j++8jOazqOmHjeacjeWKoei0qOmHj++8jOacjeWKoe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yA5MDAx6LSo6YeP5L2T57O76K6k6K+B77yM5oul5pyJ5Liw5a+M55qE5a625pS/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6S+5Yy65pyN5Yqh56uZK+e6v+S4iuiHquWqkuS9k+e+pCvlkIjkvZzmuKDpgZM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qn5ZOBK+S/oeaBr+ezu+e7nyvln7norq3lrabmoKEr6KGM5Lia5Y2P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K+awkeeUn+W3peeoi+OAgjwvcD48cD7npL7ljLrpgqbkuI3mlq3lrozlloTlhb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gYzkuJrljJbjgIHop4TojIPljJbnmoTln7norq3kvZPns7vvvIzkvZ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IPlm7TlhoXlvoHpm4bnmoTlrrbmlL/mnI3liqHkuJrlj5HlsZXlhbjlnovnmoTmoYj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ljLrpgqbms6jph43mj5DljYflrrbluq3mnI3liqHkvpvnu5nkvqflk4HotK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gLvnu5PlrrbmlL/mnI3liqHkuJrlj5HlsZXnu4/pqozkuI7mqKHlvI/mlrnpna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kuIDku73lsI/lsI/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yYnNxYi03MDA2NzUuaHRtbCI+aHR0cHM6Ly9kcWNtLm5ldC93ZW5hbi9z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NzAw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3D2057700A6AE9E0A40166BC7C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