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1FFE6D8D5D83C28609C6BAE4D6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1FFE6D8D5D83C28609C6BAE4D6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p6XRklOTiBGT1JF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4guiKrOael+azs+axoOahkeaLv+iuvuWkh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Un+S6p+OAgemUgOWUruahkeaLv+iSuOaxveiuvuWkh+OAg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uWkh+OAgeawtOeWl+WFu+eUn+WPiuaIt+WkluWWt+azieetieS4gO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WIm+W7uuS6jjIwMDXlubTvvIzmiJDnq4voh7Pku4rlt7LmnIk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TPkuIflpJrlubPmlrnnmoTnlJ/kuqfovabpl7TvvIzkuIrnmb7kurr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rmioDmnK/nlJ/kuqflm6LpmJ/vvIzkuJrliqHku6Xlub/lt57kuLrkuK3lv4PvvI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m73lhoXlkITlpKfln47luILvvIzku6Xlj4rlnKjkuK3kuJzjgIH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Z7mtLLjgIHljZfnvo7nrYnlpJrkuKrlm73lrrbjgII8L3A+PHA+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RkFOTEFO44CB5rC05LuZ5a2Q562J5aSa5Liq6Ieq5Li75ZOB54mM77yMNe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S6p+WTgeOAgTbkuKrova/ku7bokZfkvZzjgIE55Liq5LiT5Yip5p2D77yM6L+e57u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j6I634oCc6YeN5ZCI5ZCM5a6I5L+h55So4o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bGZpbm4gZi05MTY0M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GZpbm4gZi05MTY0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1FFE6D8D5D83C28609C6BAE4D6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