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68B844BB86808C709F15D6CA71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68B844BB86808C709F15D6CA71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6J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luILlv4PlronlrrbmlL/mnI3liqHpg6jmiJDnq4vkuo4yMDA4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lt6XllYbpg6jpl6jms6jlhozvvIzmibnlh4bku47kuovlrrbmlL/mnI3li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JrliqHnmoTlkIjms5XmnI3liqHmnLrmnoTvvIzkuLrmgqjkuJPkuJrmj5Dkv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oTmiqTnkIbjgIHokKXlhbvohrPpo5/jgIHljavnlJ/muIXmtJfjgIHkuqflkI7mgaL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zkubPvvJvmlrDnlJ/lqbTlhL/nmoTmiqTnkIblkozlloLlhbvjgIHmiprop6bkv53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YnlrrbmlL/mnI3liqHjgII8L3A+PHA+5oiR5Lus5Zyo5a625pS/6KGM5Lia5rex6IC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wOeW5tDEw5pyI5Yiw5a625pS/5Z+56K6t5a2m5qCh5a2m5Lmg5LqG5a625p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44CB6IKy5am05biI562J5LiT5Lia55+l6K+G44CC6L+Y5aSa5qyh6L+b5YWl6Zu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L+b6KGM5a625pS/44CB5pyI5auC5pyN5Yqh77yM56ev57Sv5LqG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aIkeS7rOS8muaKiuS7juS6i+WutuaUv+acjeWKoemihuWfn+mH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Wjq++8jOa1gei/m+WtpuagoeS7juS6i+S4gOe6v+aVmeWtpuW3peS9n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imgeaYr+WunuaImOetlueVpeWPiuS8mOengOahiOS+i+eahOaVmeWtpu+8m+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oeacieWNmuWjq+WtpuS9jeOAgeayoeacieW+iOWlveeahOivreiogOawtOWH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lueS7rOefpemBk+mbh+S4u+W4jOacm+W+l+WIsOS7gOS5iOagt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OiOe7meWtpueUn+aAjuagt+eahOefpeivhuOAgumAmui/h+S4peagvOeahOiAg+iv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+8jOiOt+W+l+WbveWutuWKs+WKqOmDqOOAgeWNq+eUn+mDqOmigeWPkeeahOWmh+W5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RmOOAgeiCsuWptOW4iOiBjOS4mui1hOagvOivgeS5pu+8jOW5tuiiq+W5v+ilv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bveWKs+WKqOWSjOekvuS8muS/nemanOWOheiupOWQjOOAgjwvcD48cD7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iY3ln7norq3mlZnlrqTnroDnm7TlsLHmmK/kuIDkuKrigJzlrrbigJ3vvIzlrrbmlL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3ku4Xlj6/ku6XlnKjigJzlrrbigJ3ph4zov5vooYzlrp7mk43mvJTnu4PvvIzluIL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igJzlrrbigJ3mjJHpgInkv53lp4bjgILlhazlj7jmjqjlh7rnnJ/lrp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nmoTigJzmqKHmi5/lrrbluq3igJ3ln7norq3mlrnlvI/vvIznu5nkvKDnu5/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t7vkuIrkuobkuIDmirnkuq7kuL3nmoToibLlvanjgILlhajmma/lrp7mma/lrr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lpJrlsYLmrKHpnIDmsYLnmoTmlZnlrabmlrDmlrnlvI/vvIzlsIbmiJDkuL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ZPliY3ogYzkuJrln7norq3poobln5/nmoTkuLvmtYH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hanotMTYxNTk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Fqei0xNjE1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68B844BB86808C709F15D6CA71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