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8041ED8B7C55DA5DF2CDFFFDC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8041ED8B7C55DA5DF2CDFFFDC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52/5p2wU1JJVE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mgJ3nnb/mnbDnlLXmupDmnInpmZDlhazlj7jmmK/kuIDlrr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lLXlipvns7vnu5/kuqflk4HnoJTnqbbjgIH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6Xlj4rmj5Dkvpvnm7jlhbPmnI3liqHnmoTpq5jmlrDmioDmnK/kvIHkuJr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qTnm7TmtYHnlLXmupDmiJDlpZfoo4Xnva7jgIHnlLXlipvoh6rliqjljJb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Hpq5jkvY7ljovphY3nlLXmiJDlpZfoo4Xnva7jgIHkuI3pl7Tmlq3nlLXmupBV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lupTmgKXnlLXmupBFUFPjgIHnlLXmsaDjgIHlpKrpmLPog73nlLXmsaDjgIH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ajnrYnnlLXmupDkuqflk4HjgII8L3A+PHA+5oCd552/5p2w6KeG5oyB57ut55qE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qn5ZOB5oqA5pyv5Yib5paw44CB5Lil5qC855qE6LSo6YeP5o6n5Yi25ZK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Sa5qC35YyW6ZyA5rGC5Li65LyB5Lia5Y+R5bGV55qE5ZG96ISJ44CC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7O757uf5Lqn5ZOB56CU5Y+R44CB55Sf5Lqn44CB6LSo6YeP5o6n5Yi2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YOo5qCH5YeG566h55CG5ZKM5o6n5Yi277yM5a6i5oi35ruh5oSP5bqm6IqC6IqC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yB5Lia6LWE5L+h562J57qn5LiN5pat5o+Q5Y2H44CCPC9wPjxwPuaAneedv+ad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mrmOawtOW5s+eahOaKgOacr+OAgeeuoeeQhuS6uuaJjeWSjOS4gOWPqu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WRmOW3pemYn+S8je+8jOaKgOacr+WIm+aWsOWKm+mHj+mbhOWOmu+8j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aWveWFiOi/m+OAguW8lei/m+WFiOi/m+eahOWbveWkluaKgOacr++8jO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MuuWfn+eahOS4sOWvjOWunui3tee7j+mqjO+8m+WIhuWIq+iBmOivt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NmuWjq+WQhOS4gOWQjeS4uuWFrOWPuOW4uOWKoemhvumXru+8jOmVv+acn+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KgOacr+WPiuWPkeWxleaPkOS+m+aMgee7reS4jeaWreeahOaUr+aMge+8m+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S6p+OAgeWtpuOAgeeglOe7k+WQiOeahOaooeW8j+W8gOWxleaKgOacr+egl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rOOAgeilv+WuieOAgeatpuaxieetieWHoOaJgOmrmOagoeW7uueri+S6h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+8jOS4uuaAneedv+adsOS6p+WTgeeglOeptu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PkOS+m+S6huacieWKm+eahOS/nemanOOAguWFrOWPuOS7peaWsOS6p+WTgeegl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8geS4muWGhea2teWMluWPkeWxle+8jOS7pei0qOmHj+WSjOS/oeiqieWPke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quaAp+WMluacjeWKoeWPluW+l+eUqOaIt+S/oei1luOAguWFrOWPuOmrm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6p+WTgeWTgei0qOeahOaOp+WItu+8jOS7juWOn+adkOaWmeWIsOaIkOWTgeWHuu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Bk+eoi+W6j+mDveWunuihjOS4peagvOeahOi0qOmHj+a1geeoi+ebkeaO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j+S4gOWPsC/lpZfkuqflk4Hlh7rljoLml7bpg73og73ovr7liLDmm7TkvbP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Kfog73moIflh4bjgILlhazlj7jlsKTlhbbph43op4blrqLmiLflpJrmoLfljJblk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pnIDmsYLjgIHph43op4bpob7lrqLmu6HmhI/luqbnmoTlu7rorr7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7bmnInmlYjnmoTkv6Hmga/msp/pgJrlj43ppojmnLrliLbvvIznoa7kv53pob7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Kjnn63ml7bpl7Tlj43ppojliLDlkITnm7jlupTnjq/oioLvvIznp6/mnoHmlLn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LrlrqLmiLfmj5Dkvpvmu6HmhI/nmoTnlLXmupD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Cd552/5p2w5L6d5omY5LyY5Yq/6LWE5rqQ77yM56eJ5om/546w5Luj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by65aSn55qE5oqA5pyv5LyY5Yq/44CB5YWo6Z2i55qE5biC5Zy6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G5Li65oKo55qE5LqL5Lia5Y+R5bGV5o+Q5L6b6JOs5YuD5LiN56ut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mpzcml0Yy01Njc2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mpzcml0Yy01Njc2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8041ED8B7C55DA5DF2CDFFFDC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