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4F7941588875A740CF812A44D0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4F7941588875A740CF812A44D0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LuV5b63R09PU0RF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rC45ouT55S15rCU5pyJ6ZmQ5YWs5Y+477yM5LiT5Lia5o+Q5L6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15rCU5Lqn5ZOB5pW05L2T5pa55qGI5Y+K5pyN5Yqh77yM5Lia5Yqh6IyD5Zu0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ZyH5pSv5ZCK5p6244CB57u85ZCI566h5buK5pSv5ZCK5p6244CB5oiQ5ZOB5pSv5ZCK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6Zqn6YGT5pSv5ZCK5p6244CB55S157yG5pSv5p6244CB6aKE5Z+L5qe9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5Y6L5oiQ5aWX5byA5YWz6K6+5aSH44CB5L2O5Y6L6YWN55S1566x44CB6IqC6IO9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qGl5p6244CB6auY5L2O5Y6L5pm66IO95YyW5q+N57q/44CB566x5byP5Y+Y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i26YCg5Z+65Zyw5Zyw5aSE57mB6I2j44CB5a+M6aW255qE6ZW/5rGf6YeR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Lit5Zu95bel56iL55S15rCU5LmL5Lmh4oCU5rGf6IuPLuaJrOS4r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S+v+WIqeOAgjwvcD48cD7lhazlj7joh6rliJvlu7rku6XmnaXvvIzkuI3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m73lhoXlpJborr7lpIfjgIHmioDmnK/lkoznrqHnkIbvvIzlnZrmjIHmior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liJvmlrDkvZzkuLrkvIHkuJrlj5HlsZXmoLjlv4PnmoTnq57kuonlip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YjlkI7ojrflvpfigJzlm73pmYVJU085MDAxOjIwMDj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gJ3jgIEg4oCcSVNPMTQwMDE6MjAwNOeOr+Wig+S9k+ezu+iupOivgeKAneetieiNo+iq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OAgue7j+i/h+aVsOW5tOadpeeahOeyvuW/g+WfueiCsuWSjOaLvOaQj+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OqOWHuumAguW6lOacquadpeW4guWcuueahOaWsOS6p+WTgeOAgjwvcD48cD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ub/ms5vnlKjkuo7oiKrnqbrjgIHnlLXlipvjgIHmoLjnlLXjgIHnn7Pms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jgIHpk4Hot6/jgIHpq5jlsYLlu7rnrZHjgIHmtbfnu7Xln47luILlu7rorr7nrY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obln5/kuK3vvIzkuJrliqHpgY3lj4rlm73lhoXlkITkuKrnnIHluILlkozlhajnkI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vvIzlj5fliLDpob7lrqLnmoTkuIDoh7Tlpb3or4T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6XmiZPpgKDkvJjnp4DnmoTlt6XnqIvnlLXmsJTkuqflk4HkuLrlt7Hku7vvv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lkozmo4DmtYvorr7lpIfjgIHkvJjoia/nmoTliLbkvZzlt6Xoibr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lj5HlsZXnmoTlnZrlrp7ln7rnoYDvvJvku6Xnp5HmioDliJvmlrDlkozngbX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nrZbnlaXkvZzkuLrkuqflk4HluILlnLrmianlsZXnmoTotKjph4/lkozkv6H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znq63or5rku6XkvJjotKjnmoTmnI3liqHnnJ/or5rlm57miqXlub/lpKfnlKj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sLjmi5PkurrlsIbku6XkuI3mlq3lvIDmi5Pov5vlj5bnmoTnsr7npZ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t6XnqIvnlLXmsJTpoobln5/mmbrog73lj4roioLog73ljJbnmoTmlrDlsYDpn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zZGdvb3NkLTY1NDU4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zZGdvb3NkLTY1NDU4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4F7941588875A740CF812A44D0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