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DF18F3844C3598AACA218C6560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DF18F3844C3598AACA218C6560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6YCaV09U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i45bee5biC5Lyf6YCa5py655S15Yi26YCg5pyJ6ZmQ5YWs5Y+45piv6ZuG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6ZSA5ZSu5Li65LiA5L2T55qE6L+Q5Yqo5o6n5Yi25pa55qGI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qn5ZOB5Li76KaB5YyF5ous5q2l6L+b55S15py644CB5q2l6L+b55S15py6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mo44CB5Lqk5rWB5Ly65pyN57O757uf44CB6Ieq5Yqo5YyW5o6n5Yi25Luq5Zmo5Lu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piv5LiA5a625oul5pyJ5LuO5Lia5aSa5bm055qE5LiT5Lia5bel56iL5biI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qe55qE546w5Luj5YyW5LyB5Lia44CCPC9wPjxwPuaIkOeri+WNgeS9meW5t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6huS4gOaJueenr+e0r+S6huS4sOWvjOe7j+mqjOeahOW8g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WSjOW3peeoi+acjeWKoeS6uuWRmOOAguehruS/neS4uueUqO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WSjOacjeWKoeOAgjwvcD48cD7lhazlj7jliqDlt6Xorr7lpIflhYj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vor5Xku6rlmajkuIDmtYHvvIzkuqflk4HotKjph4/lj6/pnaDvvIzorr7orqHmlrDp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nnYDlhazlj7jnmoTlj5HlsZXkuI7lo67lpKfkuI3mlq3oh7Tlipvkuo7mlrD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lt6XoibrlvIDlj5HlkozlrozlloTvvIzlipvkuonku6Xmm7Tpq5jmoaPmrKH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kuI3mlq3mj5DljYfnmoTkuqflk4Hlk4HotKjmnaXmiqXnrZTnlKjmiLflr7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rniLHjgII8L3A+PHA+5Lyf6YCa5py655S15YWo6Z2i6LSv5b275LiT5Lia44CB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pWI55qE5pyN5Yqh55CG5b+177yM5bCG5Lul5omT6YCg6L+Q5Yqo5o6n5Yi2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a6i5oi35Lu35YC85Li65LiN5Y+Y55qE5om/6K+677yM5Yqq5Yqb5omT6YC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6n5Yi26KGM5Lia5Lit55qE5bCW56uv5ZOB54m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dHdvdG8tMjMxOTc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3R3b3RvLTIzMTk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DF18F3844C3598AACA218C6560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