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E89B285F54769FDBE3036ADD48A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E89B285F54769FDBE3036ADD48A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L6+5b2x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vpnovr7lvbHkuJrogqHku73mnInpmZDlhazlj7jmmK/kuIDlrrb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bHop4blhazlj7jvvIzpm4bnrZbliJLjgIHmipXotYTjgIHliLbkvZzjgIHliqjmvK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Hlj5HooYzjgIHmvJTlh7rkuLrkuIDkvZPvvIzlhbflpIfpnZ7lh6H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lkozlrozlloTnmoTns7vnu5/orr7lpIfjgILkuLvopoHku47kuovlvbHop4bliaf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HliLbkvZzjgIHlj5HooYzlkozooY3nlJ/kuJrliqHvvJvlvbHop4bljp/liJvliqj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miI/vvIlJUOW8gOWPke+8m+iJuuS6uue7j+e6quWPiuWfueiureetieebuOWFs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muWKoe+8m+W9seinhuiQpemUgOakjeWFpeWPiuebuOWFs+acjeWKoeS4muWKoe+8m+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p+WQjuacn+WItuS9nOacjeWKoeS4muWKoeOAgjwvcD48cD7lhazlj7jmoLjlv4P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nYfkuLrmjIHnu63mtLvot4PlnKjlvbHop4booYzkuJrlj4rlnKjkvKDlqpL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vbHlk43lipvlkozmiJDlip/nu4/pqoznmoTkuIDnur/kurrlkZjjgILlm6LpmJ/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pJrlubTnmoTooYzkuJrnu4/pqozlkozmlY/plJDnmoTluILlnLrll4Xop4nvvIzntKf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ohInmkI/lkozluILlnLrkuLvpopjvvIzlnZrmjIHmgJ3mg7PmgKfjgIHoibrmnK/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YbkuJrmgKfmnInmlYjnu5PlkIjjgILlnKjlhbbluKbpoobkuIvvvIzlhazlj7j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6znibnnmoTkvJjotKjnsr7lk4Hkuqflk4HlrprkvY3vvIzlubblnKjlhazlj7jmr4/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kuK3lvpfku6XkvZPnjrDjgII8L3A+PHA+5aSa5bm05Lul5p2l77yM6b6Z6L6+5b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6eJ5om/4oCc5YWx562R5Lit5Zu95qKm77yM5Lyg6YCS5q2j6IO96YeP4oCd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X5peo5ZKM4oCc5LyY5YyW6LWE5rqQ77yM5LiO5pe25L+x6L+b77yM5pWi5Lq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L2c5YWx6LWi4oCd55qE57uP6JCl55CG5b+177yM5ben5aaZ5Zyw5bCG5Zu95aS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qn5Lia5oiQ54af55qE566h55CG55CG5b+15LiO5Lit5Zu95Lyg5aqS5Lqn5Lia6L+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5Y+K5Lqn5Lia546w54q255u457uT5ZCI77yM5ZCM5pe25Zyo6L+Q5L2c5Lit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LqG56iz5a6a55qE5oiY55Wl5ZCI5L2c5LyZ5Ly05YWz57O744CCPC9wPjxwPum+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seS4muaIkOeri+iHs+S7iu+8jOWni+e7iOWdmuaMgeiEmui4j+WunuWcsOeahOW3peS9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aKiuaPoeW9seinhuW4guWcuuiEieaQj++8jOi3teihjOaUv+W6nOaMh+Wv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Uv+W6nOWSjOWuouaIt+eahOiupOWPr+S4juWYieiuuOOAguS7iuWQj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e7p+e7reWunuaWveKAnOWcqOaUv+W6nOi1hOa6kOW5s+WPsOS4iuaJk+mAoO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9seinhuS9nOWTgeKAneeahOWPkeWxleaWuemSiO+8jOS4jeaWreS8mOWMlu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S4reWbveS4u+aXi+W+i+W9seinhuS9nOWTgeWfuuWcsO+8jOS8oOmAkuS4u+a1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OAgeato+iDvemHj++8jOWKm+axguWcqOS4reWbveW9seinhuaWh+WMluS6p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keeri+S4gOmdoumrmOmrmOmjmOaJrOeahOaXl+W4n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R5eS0zOTA4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eXktMzkw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E89B285F54769FDBE3036ADD48A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