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A6778ED6587B98D3FC029B53BE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6778ED6587B98D3FC029B53BE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F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lBTeaYr+WbvemZheiBlOWQiOeuoeeQhumbhuWbouaciemZkOWFrOWPuOaXl+S4i+i9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eUteWTgeeJjO+8jOiHtOWKm+S6jueglOWPkeOAgeWMoOmAoOOAgemUgOWUr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eUteS6p+WTge+8jOS6p+WTgea2ieWPiuepuuawlOWHgOWMluWZqOOAgeWKoOa5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s+eDremlruawtOacuuOAgeWHgOawtOWZqOOAgeeGn+awtOacuuetieWkmuWTge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5JQU3vvIzlm73pmY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brmhaflrrbnlLXlk4HniYzjgIJJQU3kuIDnm7TlnZrlrojigJzliJvmlrD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gKDkuI3lh6HigJ3nmoTlk4HniYznkIblv7XvvIzku6XnlKjmiLfpnIDmsYL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pKfmlbDmja7jgIHkupLogZTnvZHjgIHkurrlt6Xmmbrog73op6Plhr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5vngrnvvIzlubbnu5PlkIg1RytBSStJb1TmioDmnK/vvIznoJTlj5HlhbfmnIn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HliKTmlq3jgIHmjqfliLbjgIHkuqTkupLog73lipvnmoTmmbrmhafkuqf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r7orqHnvo7lrabkuI7np5HmioDnmoTlroznvo7ono3lkIjvvIxJQU3lvJXpoo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rbnlLXlj5jpnanvvIzkuLrlhajnkIPmtojotLnogIXluKbmnaXmmbrog73nmoTpq5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J/mtLvjgILlh63lgJ/pooblhYjnmoTmioDmnK/vvIzlr4zmnInngbXprYLkuqflk4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t7Hlj5flhajnkIPmtojotLnogIXnmoTpnZLnnZDvvIzlnKjlhajnkIPluILlnLrkuq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lo7DoqonjgILljobnu4/lpJrlubTlj5HlsZXvvIzmgarlrojigJxJQU0gZGlm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EgSUFNIHRoZSBiZXN0ICEgSUFNIGNoYW5naW5nIHRoZSB3b3JsZCHigJ3nmoT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QU3kuqflk4Hmtonlj4rnqbrmsJTlh4DljJblmajjgIHliqDmub/lmajjgIHljbPng63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Hlh4DmsLTlmajjgIHnhp/msLTmnLrnrYnlpJrlk4Hnsbvkuqflk4HvvIzlub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u7bkvLjoh7PlhajnkIPlkITlnLDvvIzlu7rnq4vlhajnkIPljJb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jlnKjkuLrmm7TlpJrmtojotLnogIXluKbmnaXnsr7oh7TjgIHmoLzosIPjgIHkuI3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kvY3nlJ/mtLvjgII8L3A+PHA+PHN0cm9uZz5JQU0g5ZOB54mM55CG5b+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i/veaxguenkeaKgOWIm+aWsO+8jOWMoOmAoOeUn+a0u+S4jeWHoTwvcD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uJPms6jkuo7kuLrlhajnkIPnlKjmiLfnvJTpgKDlroznvo7nlJ/mtLvkvZPpqo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pg73otbDlnKjml7bku6PnmoTliY3msr/vvIzlvJXpooblvZPku6Pmva7mtY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HN0cm9uZz5JQU0g5ZOB54mM5oS/5pmvPC9zdHJvbmc+PC9wPjxwP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oOW/g++8jOWIm+iJuuWJjeihjO+8jElBTemSiOWvueWbvemZhei9u+WlouWutueUt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eri+WFqOaWueS9jeWTgeeJjOW3ruW8guWMlu+8jOagkeeri+S6hue+j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Ev+aZr++8muS7pemihuWFiOWIm+aWsOenkeaKgO+8jOS6uuaWh+WTgeeJj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Jk+mAoOWbvemZhemjjuiMg+eahOWTgei0qOWutuWxheS6p+WT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yvuiHtOOAgeagvOiwg+OAgeS4jeWHoeeahOeUn+a0u+S9k+mq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WFtLTQzOTE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lhbS00Mzk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6778ED6587B98D3FC029B53BE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