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D429532F58C863DA402B63F26D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D429532F58C863DA402B63F26D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YK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Kiue6v+S4i+eahOeUn+aEj+iejeWFpeWIsOe6v+S4iu+8jOS4uuWfuuehg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aKgOacr+WSjOeQhuW/teadpeaPkOmrmOS4uueUqOaIt+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qbpl6jpvZDpgqblrrbmlL/mnI3li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nKjov5nml6XmlrDmnIjlvILigJzkupLogZTnvZEr4oCd5qiq6KGM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b2Q6YKm5Li65Lyg57uf55qE5a625pS/6KGM5Lia5byA6L6f5paw5b6E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i/m+ihjOWTgeeJjOaWh+WMlumdqeaWsO+8jOWIm+W7uuaXpeWknOaciOWtk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S6pOS7o+aciOWrguS6p+WTge+8jOS7juWyl+WJjeWfueiureWIsOacjeWKoei+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WMlue7j+iQpe+8jOWQjOaXtuWwhuS8oOe7n+WutuaUv+iejeWFpeS6huKAnCv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igJ3mpoLlv7XvvIzov5vooYzkuqfkuJrpnanmlrDjgII8L3A+PHA+6b2Q6YKm5YC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omL5q615oqK57q/5LiL55qE55Sf5oSP6J6N5YWl5Yiw57q/5LiK77yM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oqA5pyv6J6N5ZCI5Yiw5Lqn5ZOB55qE55Sf5Lqn44CB566h55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62J546v6IqC5Lit44CC5LqS6IGU572RK+eahOiejeWFpei/h+eoi+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uuiwg+mhuuWKv+WIm+aWsO+8jOS7peaXouacieS4muWKoeS4uuWfuuehgO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KgOacr+WSjOeQhuW/teadpeaPkOmrmOS4uueUqOaIt+acjeWKo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Er55qE6J6N5YWl6L+H56iL5Lit77yM5oiR5Lus5by66LCD6aG65Yq/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i5pyJ5Lia5Yqh5Li65Z+656GA5Yip55So5LqS6IGU572R5oqA5pyv5ZKM55CG5b+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i655So5oi35pyN5Yqh55qE5pWI546H5ZKM6LSo6Ye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Yi00NjI4O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Yi00NjI4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D429532F58C863DA402B63F26D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