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8CE3EE86B6AD3DB07670CC171A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8CE3EE86B6AD3DB07670CC171A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6k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LHnvqTlpKfphZLlupfmmK/kuIDlrrbmnInnnYDmgqDkuYXljoblj7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4vlu7rkuo4xOTM35bm077yM5Zug5bu6562R6aOO5qC854us54m577yM5pu+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Lit5Zu95LmL5Yag4oCd44CCMTk5M+W5tOiiq+W5v+W3nuW4guS6uuawk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WumuS4uuaWh+eJqeS/neaKpOWNleS9jeOAgjwvcD48cD7phZLlupflnZDokL3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6DmsZ/msrPnlZTvvIzmr5fpgrvnmb3puYXmva1DQkTllYblnIjvvIzllYbku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ZPljprvvIzkuqTpgJrlj5Hovr7vvIzot53lnLDpk4Hkuozlj7fnur/mtbfnj6D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ljYHkupTliIbpkp/ot6/nqIvvvIzpmYTov5Hmm7TmnInlub/lt57msJHpl7Tph5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IrkuIvkuZ3llYbkuJrmraXooYzooZfjgIHkuIDlvrfot6/mtbflkbPlubLot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lnLrjgIHmlofljJblhazlm63nlLXlrZDmibnlj5HluILlnLrjgIHljYHkuInooY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bnlj5HluILlnLrnrYnkvJHpl7LotK3nianng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yZGpkLTMwNTM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ZGpkLTMwNT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8CE3EE86B6AD3DB07670CC171A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