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7F1A95A805DE66347C5E6A2079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F1A95A805DE66347C5E6A2079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ayBicmlkZ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nlubQ35pyITGluay1icmlkZ2Ug6IGU5Y2a55Ge57+U77yI5YyX5Lqs77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J6ZmQ5YWs5Y+45Zyo5YyX5Lqs5oiQ56uL77yM5Lul56m66L+Q6L+b5Ye65Y+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kxpbmstYnJpZGdl5piv5LiA5a625Lul5Zu96ZmF6LSn6L+Q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7u85ZCI5Z6L54mp5rWB5pyN5Yqh5YWs5Y+444CC5oC76YOo5L2N5LqO5Lit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Lit5Zu95LiK5rW344CB5Lit5Lic6Zi/6IGU6YWL5rKZ6L+m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6ZmF5Lia5Yqh5pa56Z2i77yM5Zyo5Lic5Y2X5Lqa44CB5YyX576O5rSy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44CB5YyX6Z2e562J5Zyw5Yy65oul5pyJ5a6M5ZaE5L6/5o2355qE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TGluay1icmlkZ2XpgJrov4flrp7ooYznjrDku6PljJbpm4bmjqfnrqHnkI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jqfliLblkozkv53pmpzkvZzkuJrmsLTlubPlkozmnI3liqHotKjph4/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lm73pmYXkuIDkvZPljJbnianmtYHlj4rkvpvlupTpk77nrqH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LTE5MzU4Ni5odG1sIj5odHRwczovL2RxY20ubmV0L3dlbmFuL2xpbmsgYnJpLTE5MzU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F1A95A805DE66347C5E6A2079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