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2059FCDDDA3179D5093255B613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2059FCDDDA3179D5093255B613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4+pU1VI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nj6nnur/nvIbljZfpgJrmnInpmZDlhazlj7jmmK/kuIDlrrb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ur/nvIbvvIjnlLXnur/nlLXnvIbjgIHlhYnnuqTlhYnnvIbjgIHlhYnnlLX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vvInnmoTorr7orqHlvIDlj5HjgIHnlJ/kuqfliLbpgKDjgIHplIDllK7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r/nvIblt6XnqIvlupTnlKjnm7jlhbPop6PlhrPmlrnmoYjlkozlt6XnqI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vIHkuJrjgII8L3A+PHA+5YWs5Y+45Li76JCl5Lqn5ZOB5Li65YyF5ous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44CB5L+h5Y+35o6n5Yi244CB6YCa5L+h5Lyg6L6T5LiJ5aSn57G757q/57yG77y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7oei2s+iAkOeDrS/ogJDpq5jmuKnvvIgzMDDihIPvvInjgIHogJDkvY7muKnvvIg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J44CB6ICQ5YCZ44CB6ICQ5rK544CB6Zi754eD44CB6Ziy54Gr44CB5peg5q+S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auY5bqm5byv5puy77yI5byv5oqY77yJ44CB6aKR57mB5omt6L2s44CB6aKR57m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il6Iub55qE5bel5Ya16KaB5rGC44CC5Lqn5ZOB5bm/5rOb5bqU55So5LqO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m66IO96KOF5aSH44CB5bel5Lia6Ieq5Yqo5YyW6K6+5aSH44CB5Y2w5Yi3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bm/5ZGK5oqA5pyv6K6+5aSH44CB6L2o6YGT5Lqk6YCa44CB5Yy7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L6YeP5ZKM5o6n5Yi244CB5Luq5Zmo5Luq6KGo44CB55S15py644CB5riv5Y+j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SL5bel56iL44CB5YyW5bel5Y+K55S15rCU5a6J6KOF5bel56iL562J5ZCE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PC9wPjxwPuWFrOWPuOmHh+eUqOKAnOS6p+OAgeWtpuOAgeeglOKAn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W8j++8jOS4juWbveWGheWkluefpeWQjeenkeeglOacuuaehOWSjOmrmOago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Ih+WNj+S9nOWFs+ezu++8jOaLpeacieS4gOaUr+acieaJjuWunueahOefpeivh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4sOWvjOWunui3tee7j+mqjOeahOaKgOacr+mqqOW5sumYn+S8je+8jOiDv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ihjOS4muS6p+WTgeeahOeglOWItuW8gOWPkeWSjOeUn+S6p+W3peiJuuS7u+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miZPnoLTlm73lpJbmioDmnK/lnoTmlq3lo4HlnpLkuLrlt7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u6Pov5vlj6PkuLrnm67moIfvvIznp6/mnoHmjqjov5vnm7jlhbPkuqflk4H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vnqIvjgILnm67liY3lt7LmiJDlip/lrp7njrDkuobnm7jlhbPkuqflk4Hlm73kuq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5Zyo5aSa5Liq5bel56iL5ZKM6KGM5Lia5b6X5Yiw5om56YeP5L2/55So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oCn6IO95Y+v6Z2g77yM6L6+5Yiw5LqG5Zu95aSW5ZCM57G75Lqn5ZO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+neaJmOW8uuacieWKm+eahOS6p+WTgeeglOWPkeiDveWKm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acjeWKoee7j+mqjO+8jOS+neaNruWuouaIt+eahOWFt+S9k+W6lOeUq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WuouaIt+aPkOS+m+S4quaAp+WMlueahOWumuWItu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hzdWhlbmctOTU4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hzdWhlbmctOTU4Mj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2059FCDDDA3179D5093255B613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