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081B748056E8D4AD603A3606D9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081B748056E8D4AD603A3606D9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YCUSE9OR1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pgJTkv6Hovr7np5HmioDogqHku73mnInpmZDlhazlj7j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lqpLkvZPmlrnmj5DkvpvkuIDnq5nlvI/lj5jnjrDmnI3liqH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4HniYzlkozmlYjmnpzlub/lkYrkuLvmj5DkvpvlrprliLbljJbnmoTmlbDlrZ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KDmkq3mnI3liqHjgILlhazlj7jku6XkupLogZTnvZHkupHlubPlj7DkuLrovb3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uqfkuJrpk77kuLrotYTmupDvvIzpgJrov4fliKnnlKjlpKfmlbDmja7lkozkup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Lrlub/lkYrlqpLkvZPokKXplIDmlbTlkIjkuoZEU1DjgIFETVDjgIFTU1D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pkojlr7nkuI3lkIzlub/lkYrkuLvlkozlqpLkvZPotYTmupDnq6/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uKbmnaXlrprliLbljJbnmoTlub/lkYrokKXplID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0aG9uZ3R1LTc0ODI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aG9uZ3R1LTc0OD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081B748056E8D4AD603A3606D9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