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4F449D58CF2913881FC1A45429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F449D58CF2913881FC1A45429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y65be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jlubTvvIzlm73lhoXpooflhbflrp7lipv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nIflmajkvpvlupTllYbvvIzkuJPms6jkuo7msb3ovablh4/mjK/lmajlj4rnm7j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Ev5Yi26YCgL+mUgOWUruS6juS4gOS9k+eahOeOsOS7o+WMl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4g+WFqOeQg+WkmuWcsO+8jOiuvuacieeglOWPkeS4reW/g++8jOWFt+Wkh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oJTlj5Ev5Yy56YWNL+ivleWIti/or5XpqoznmoTog73lip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k5OOW5tO+8jOWcqOS4reWbveaxvei9puW3peS4mu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edgOKAnOaxvei9puWfjuKAneetieivuOWkmue+juiqieeahOWfjuW4g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S4gOaxveS4nOacuuW3peWHj+aMr+WZqOaciemZkOWFrOWPuOato+W8j+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q4votrPmnKzlnJ/kuqfkuJrok6zli4PkuYvlir/vvIzkvp3miZjml6XmnK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kpHvvIzlr4zlpaXmsb3ovabpm7bpg6jku7bogqHku73mnInpmZDlhazlj7j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b3ovabmoKrlvI/kvJrnpL7nsr7or5rmkLrmiYvvvIzljobnu4/kuKTlubTop4TliJ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DlrrbkuJPms6jkuo7msb3ovablh4/mjK/lmajlj4rnm7jlhbPkuqflk4H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LbpgKDjgIHplIDllK7kuo7kuIDkvZPnmoTkvIHkuJrmraPlvI/mipX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r/liJvojaPjgII8L3A+PHA+MTk5OeW5tDPmnIjvvIznuqLml5flh4/mjK/lmajvvIhD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pXkuqfvvIzlvZPlubQ15pyI77yMMjAwMOaUr+e6ouaXl+WJjeWHj+aMr+WZqOOAgTE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qLml5flkI7lh4/mjK/lmajmipXmlL7luILlnLrvvIzkuIDmsb3kuJzmnLrlt6Xpppb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jbfjgII8L3A+PHA+MjAwM+W5tDTmnIjvvIzlhbflpIcyNDDkuIfmlK/lh4/mjK/lmaj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TlubPnmoTkuozmnJ/lt6XnqIvigJTigJTogZTlkIjljoLmiL/mianlu7rlt6Xnq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oIflv5fnnYDlhazlj7jkuozmrKHliJvkuJrnmoTlvIDlp4vjgII8L3A+PHA+5Lu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IsDIwMTDlubTvvIzkuIDmsb3kuJzmnLrlt6XmmILpppbpmJTmraXjgIHmi5Pln5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6XnrKzkuozlt6XlnLrkuLrmoLjlv4PnmoTkuIDns7vliJfkuL7mjqrnqLPmra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LrkvIHkuJrnmoTlj5HlsZXvvIzlvIDovp/kuobmlrDnmoTpgJ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mnIjvvIzmiJDpg73liIblhazlj7jms6jlhozmiJDnq4vvvIzkuIDmnJ/kuqfo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lK8v5bm077ybMjAxN+W5tDXmnIjvvIzlvpDmsLTliIblhazlj7jms6jlhoz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orqHkuIDmnJ/kuqfog70yMDDkuIfmlK8v5bm044CCPC9wPjxwPuS4gOaxveS4n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S4gOWutuWNoOWcsDIuNOS4h+W5s+aWueexs+eahOW3peWOgu+8jOWIs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5LiH5bmz5pa557Gz44CB5oul5pyJMTTkuKpPReWuouaIt++8jOmVv+aYp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kOawtOS4ieWcsOWQjOatpeW5tuS4vueahOeOsOS7o+WMluS8geS4mu+8m+S7j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YpeOAgeacjeWKoeS4gOaxve+8jOWIsOimhuebluS4nOWMl+OAgeWNjuWMl+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Nl+OAgea1t+WNl+Wym++8jOi+kOWwhOe+juWbveOAgeaWsOWKoOWdo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SjOS4reS4nOWcsOWMuueahOWFqOeQg+W4guWcuuW4g+WxgO+8m+S7juW5tOS6pz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+8jOWIsOi/keWNg+S4h+aUr+S6p+iDvemUgOmHj+awtOW5s+OAgjwvcD48cD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6YCC5bqU5paw5pe25pyf55qE5biC5Zy66LaL5Yq/77yM5Zyo6ZuG5Zu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LiL77yM5YWs5Y+46aKG5a+86auY55676L+c556p44CB5Li75Yqo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95Lic5py65bel56CU5Y+R5Lit5b+D5q2j5byP5oiQ56uL44CC5Lit5b+D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zMwMOW5s+aWueexs++8jOWFtuS4re+8jOivlemqjOivleWItuW3peWOguOAge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mdouenrzUzMDDlubPmlrnnsbPvvIzpm4borr7orqHjgIHnoJTlj5HjgIHljLn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XliLbjgIHor5Xpqozkuo7kuIDkvZPvvIzlj6/ov5vooYzmsb3ovablh4/mjK/lma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g73or5XpqozjgIHogJDkuYXor5XpqozjgIHnlrLlirPlvLrluqbor5Xpqozlkoz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5XpqoznrYnvvIzlubblnKjlhajlm73ojIPlm7TlhoXkuLrmlbTovabmj5Dkvpvmgq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mnI3liqHvvIzlt7LojrfmibnkuLrnnIHnuqfnoJTlj5HkuK3lv4Pvv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iJvmlrDlkozotKjph4/nm5HnnaPvvIzmnoTnrZHotbfkuoblvLrlpKf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qZy02MzM1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amctNjMzNT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F449D58CF2913881FC1A45429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