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ADBF98D62B993A29C5E51AB1FF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ADBF98D62B993A29C5E51AB1FF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ZKM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XlubTvvIznn6XlkI3nu6PoirHpnovlk4HniYz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vKDnu5/luIPpnovnmoTlvIDlj5Ev6ZSA5ZSu77yM5Lul57uP6JCl5ZCE56eN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D6Z6L5Li65Li755qE5LiT5Lia5LyB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Ml+S6rOawuOazsOa6kOi0uOaYk+aciemZkOWFrOWPuOaYr+S4gOWut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OenjeiAgeWMl+S6rOW4g+mei+S4uuS4u+eahOS4k+S4muS8geS4mu+8jOS4k+az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W4g+mei+eahOW8gOWPke+8jOmUgOWUruOAgui/keW5tOadpe+8jOWF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7heayv+iireS6huS8oOe7n+eahOiAgeWMl+S6rOaJi+W3peW4g+mei+iIkumAg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eahOeJueeCue+8jOiAjOS4lOS/neeVmeS6huS4reWbveW4g+mei+WHoOWNg+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jjuagvOOAguWHreedgOa3seWOmueahOaWh+WMluW6leiVtO+8jOWcqOS8oOe7n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uuehgOS4iu+8jOWFrOWPuOS4jeaWreWQuOaUtueOsOS7o+aXtuWwmuenkeaKgO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m+eri+S6huKAnOazsOWSjOa6kOKAneeyvuWTgeW4g+mei+WTgeeJjOOAgueUse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QiOeQhu+8jOeUqOaWmeiAg+eptu+8jOWBmuW3peeyvue7hu+8jOWUruWQjuacjeWK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S6p+WTgeS4gOebtOS+m+S4jeW6lOaxgu+8jOa3seWPl+a2iOi0ueiAheeah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OS4uuWQjeespuWFtuWunueahOiAgeWMl+S6rOW4g+mei+S8oOaJv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ms7DlkozmupDigJ3vvIzlm73ms7DmsJHlronnmoTigJzms7DigJ3vvIzku6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XnmoTigJzlkozigJ3vvIzppa7msLTmgJ3mupDnmoTigJzmupDigJ3jgILpob7lkI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s7DlkozmupDnmoTmr4/kuKrlrZfpg73mmK/mjIflkJHkuK3lm73mlofljJ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7DlkozmupDliJvnq4vkvIrlp4vvvIzkvr/ku6XkvKDmib/ogIHmiYvoibrjgIHnu6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kuLrlt7Hku7vjgILlpoLku4rms7DlkozmupDlt7LmiJDkuLrogIHljJfkuqzluIP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pLTnvorvvIzku43nhLbkuI3lv5jliJ3lv4PjgILlpYnnjK7lpKfniLHvvIzms7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47kuI3nvLrluK3vvIzku47msbblt53liLDnjonmoJHvvIzpmaTkuobmjZDmrL7mjZD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kozmupDov5jlj5HotbfigJzmjojkurrku6XpsbzkuI3lpoLmjojkurrku6XmuJ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sIbliLbpnovlt6XoibrkvKDmjojnu5nngb7ljLrkurrmsJHvvIzlubbmlLb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vvIzlsIbkuK3ljY7kvKDnu5/miYvoibrlkozniLHlv4PkvKDmib/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LqG5Lit5Zu95Lq66ISa5LiL55qE6IiS6YCC44CB5YGl5bq377yM5YyX5Lqs5rC4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S45piT5pyJ6ZmQ5YWs5Y+45Lul4oCc6K+a5L+h44CB5YWs5q2j44CB5LyY6LSo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4oCd55qE55CG5b+177yM57K+5b+D6K6+6K6h6IiS6YCC5pe25bCa44CB6L275L6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ZOB5biD6Z6L77yM5ruh6Laz5raI6LS56ICF6L+95rGC5YGl5bq36ZW/5a+/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5Sf5rS755qE6ZyA5rGCO+S7peKAnOS9oOWPkei0ou+8jOaIkeWPkeWxle+8jO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uW8uuazsOWSjOa6kOKAneeahOWul+aXqCwg54Ot5b+D5oyH5a+877yM55u45LqS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5Yqx57uP6ZSA5ZWG6Ieq5Li75Yib5Lia77yM5oqi5Y2g5ZWG5py677yM5ruh6La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WG5Yib5Lia5oiQ5Yqf44CB6Ie05a+M55qE6ZyA5rGCO+S7peKAnOWQiOeQhuW4g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gvOeuoeeQhuOAgee7n+S4gOWUruS7t+OAgeWFqOWbvei/numUgeOAgeWTgeeJjOiB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eahOaooeW8j++8jOa9nOW/g+aJk+mAoOmBjeW4g+WFqOWbve+8jOacjeWKo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QpemUgOe9kee7nO+8jOa7oei2s+W4guWcuuWvueW4g+mei+a2iOi0ueS4jeaWr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cgOaxguOAguS7peKAnOe7huW/g+iuvuiuoeOAgeeyvuW3peWItuS9nOOAgeecn+ad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meOAgeS8oOe7n+WUr+e+juKAneeahOimgeaxgu+8jOeUn+S6p+mAguaXtuWvuei3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6p+WTge+8jOa7oei2s+S4jeWQjOWcsOWMuuOAgeS4jeWQjOW5tOm+hOOAgeS4j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eahOa2iOi0uee+pOS9k+eahOS4jeWQjOmcgOaxguOAgiAg4oCc5rOw55Ge6La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l5rqQ5aS04oCd44CC4oCc5rOw5ZKM5rqQ4oCd5biD6Z6L5bCG4oCc6L275L6/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YGl5bq34oCd55qE546w5Luj55CG5b+16J6N5YWl5Lyg57uf5Lqn5ZOB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77yM5omT6YCg5Ye65LqG6L+RNjAw5qy+6YCC5ZCI546w5Luj5b+r6IqC5aW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yA5rGC5LiU6IO95Lyg5oOF6L6+5oSP55qE5Lqn5ZOB77yM5ruh6Laz5LqG5LiN5ZC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5ZCM6ZyA5rGC55qE5raI6LS56ICF6ZyA5rG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aHktNDEwMTA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LTQxMDE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ADBF98D62B993A29C5E51AB1FF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