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7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5C5107B939576213D41D953004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5C5107B939576213D41D953004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e57qz5rKz55W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XlubTvvIzlj5HlsZXkuLrljIXmi6zlkIjogq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m73jgIHms77ljr/nrYnlnLDljYHkvZnlrrblhajlm73mgKfku6XphZLlupfjgI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lqLHkuZDjgIHmlofljJbml4XmuLjlnLDkuqfnrYnnu7zlkIjmnI3liqH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ov57plIH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aGe57qz5rKz55WU6YWS5bqX6ZuG5Zui5Yib5bu65LqOMTk5NeW5tO+8jOeOs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uuWMheaLrOWQiOiCpeOAgeWugeWbveOAgeazvuWOv+etieWcsOWNgeS9meWut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S7pemFkuW6l+OAgeWuvummhuOAgeS8kemXsuWoseS5kOOAgeaWh+WMluaXhea4uO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e7vOWQiOacjeWKoeS4uuS4u+eahOWkp+Wei+i/numUgeS8geS4muOAgumbhuWbo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EwMDDlpJrkurrvvIzokKXkuJrpnaLnp68xMDDvvIwwMDDkvZnlubPmlrnnsb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mi6XmnInlupDlt57lhavlj7fphZLlupfjgIHonIDlsbHlm73pmYX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tbfmo6DoirHlm63phZLlupfjgIHloZ7nurPmsrPnlZTmnY/oirHphZLlupfjgIH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Zflvr3oj5zppobjgIHlroHlm73lvIDmupDlpKfphZLlupfnrYnljYHkvZnlrrbov57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6Xlj4rlnZDokL3lnKhBQUFB57qn6aOO5pmv5Yy65aKD5YaF55qE5qGD6Iqx5r2t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uK3lm73moYPoirHmva3mlofljJboibrmnK/kuK3lv4PjgII8L3A+PHA+6ZuG5Zui5bCG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eJ5om/4oCc5ryr5q2l5aGe57qz5rKz55WU77yM5ZOB5ZGz576O5aaZ5Lq655Sf4oC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606KiA77yM5Zyo4oCc55yf44CB5ZaE44CB576O4oCd55qE5qC45b+D5Lu35YC8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LiL77yM6K6p5q+P5LiA5L2N5a6i5Lq677yM6YO96IO95oSf5Y+X6L275p2+5ZK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6K6p5q+P5LiA5qyh5o6l5b6F77yM6YO96IO95Li65a6i5Lq655WZ5LiL6Zq+5b+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NDk5My5odG1sIj5odHRwczovL2RxY20ubmV0L3dlbmFuL3NuaHAtMTc0OTk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5C5107B939576213D41D953004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