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B5981FB75B63C62DDC9988E88B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B5981FB75B63C62DDC9988E88B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aKD6YCa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XlubTvvIzliY3ouqvkuLrnmb7lnIboo6T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oPnlLXllYbooYzkuJrnn6XlkI3mnI3liqHllYbvvIzkuJPms6jkuo7kuLrlm73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vkvIHkuJrmj5Dkvpvlv6vmjbflj4rkv53pmpznmoTlpKflnovnlLXllYb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0cm9uZz48L3A+PGgyPuWTgeeJjOeugOS7izwvaDI+PHA+6Leo5aKD6YCa5a6d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IKh5Lu95pyJ6ZmQ5YWs5Y+477yI566A56ew4oCc6Leo5aKD6YCa4oCd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ib56uL5LqOMTk5NeW5tOeahOeZvuWchuijpOS4mu+8jOWJjeacn+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ijhembtuWUruS4muWKoe+8jOe7j+i/h+WNgeS9meW5tOeahOWPkeWxleS4ju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enr+a3gOS6hua3seWOmueahOW4guWcuuWfuuehgOS4jueuoeeQhue7j+m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4jeaWreeahOWKquWKm+i/m+WPlu+8jOe7iOS6juWcqDIwMTHlubQxMuaciD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kuqTmmJPmiYBB6IKh5biC5Zy65oyC54mM5LiK5biC77yM6IKh56Wo5Luj56CB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44CCPC9wPjxwPumaj+edgOWFqOeQg+WMluS4juS6kuiBlOe9keWMlueahOWPkeWxl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eUteWVhuihjOS4mui/hemAn+W0m+i1t++8jOWFrOWPuOWcqDIwMTTlubQ35py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5aSn6LWE5Lqn6YeN57uE6L+b5YWl6Leo5aKD55S15ZWG77yM6L+Z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g5b+r5LqG5Lqn5Lia57uT5p6E55qE5oiY55Wl6LCD5pW077yM5bCG6Leo5aK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qh5L2c5Li65YWs5Y+45Y+R5bGV55qE5LiA5Liq5Li76KaB6aKG5Z+f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rup5L2c5oiY44CC55uu5YmN77yM6Leo5aKD6YCa5bey5oiQ5Li65Lit5Zu9QeiCo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7peWTgeeJjOS6p+WTgeWvueWklui+k+WHuuS4uuS4u+eahOi3qOWig+eUte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ot6jlooPpgJrnm67liY3kuI3ku4Xkv53nlZnljp/mnInnmoTmnI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JrliqHvvIzmm7TmmK/lj5Hlipvot6jlooPnlLXllYbvvIzlsIblm73lhoXlkITn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tkOS6p+WTgeOAgeacjeijheacjemlsOOAgee+juWuueetieWQhOexu+WTg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e7meWFqOeQg+WuouaIt+OAguebruWJje+8jOi3qOWig+mAmueahOi3qOWig+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W3suimhuebluWIsOWMheaLrOe+juWbveOAgeWKoOaLv+Wkp+OAgeiLs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S/hOe9l+aWr+OAgeazleWbveOAgeilv+ePreeJmeetieWFqOeQgzIw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uWcsOWMuuOAgjwvcD48cD7mnKrmnaXvvIzot6jlooPpgJrlsIbmi6Xmir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nlKjkupLogZTnvZHmgJ3nu7Tmjqjliqjnur/kuIrnur/kuIvotYTmupDogZT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oh6rouqvnmoTkuqfkuJrnu5PmnoTvvIzliqDlv6vkvIHkuJrlnK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ZTnvZHnmoTlj6/mjIHnu63lj5HlsZXvvJvlsIbkuLrkuK3lm73kvJjnp4DnmoT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lv6vmjbfjgIHmnInkv53pmpznmoTnlLXllYbmnI3liqHlubPlj7D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7nkuI3lkIzlnLDln5/jgIHkuI3lkIzmtojotLnnvqTkvZPnmoTmnInmlYjopobnm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p7njrDlk4HniYznmoTlhajnkIPljJbvvIzlrp7njrDotKfpgJrlhaj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qdGItMzM2Nz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p0Yi0zMzY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B5981FB75B63C62DDC9988E88B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