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D18AD0B13017ECA4B9D27DE69A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18AD0B13017ECA4B9D27DE69A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eR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pKnnp5HmnLrnlLXorr7lpIfliLbpgKDmnInpmZDlhazlj7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ipXotYTkuLvkvZPnu4Tlu7rnmoTogqHku73liLbkvIHkuJrjgILlhazlj7j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kuqflk4HlvIDlj5Hog73lipvvvIzmjIHmnInlpJrpobnnm67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jgII8L3A+PHA+5YWs5Y+45LiT5Lia56CU5Yi255Sf5Lqn5ZCE56eN5YaF54eD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5raI6Ziy55So5rC05rO15py657uE5Y+K5bel56iL55So5Yqo5Yqb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qn5ZOB5bm/5rOb55So5LqO5Zu95YaF5aSW5bel56iL77yM5Yab5bel6YWN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5S16YCa5L+h44CB6auY5bGC5qW85a6H5Y+K5Lqk6YCa5Z+656GA5bu66K6+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5qE5bm/5rOb5bqU55So6IyD5Zu05bm/5a6977yM5Yqf546H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bm25Y+v5qC55o2u55So5oi36ZyA5rGC6YWN5aWX5ZCE56eN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e546w6YGl5o6n44CB6YGl5rWL44CB6YGl6K6v55qE5peg5Lq65YC8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I6Ziy55So5rC05rO15py657uE5YiG55S15Yqo5py65rO157uE5ZKM5YaF54eD5py6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qM5aSn57O75YiX5Y+v5L6b55So5oi36YCJ55So44CCPC9wPjxwPuWFrOWPuOWcqOa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aWuemdouS4u+imgeeUn+S6p1pMQuWei+OAgUhU5Z6L6L205rWB5byP44CB5re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a35rC05o6o6L+b5rO177yM5Li65Yab5pa55bel56iL6Iif5qGl6ImH44CB5Yay6ZSL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5beh6YC76ImH5Y+K5rC06ZmG5Lik5qCW5Z2m5YWL562J5aSa56eN5Yab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W25LuW5Lqn5ZOB5pyJVFPjgIFIRFPljZXnuqfljZXlkLjpq5jljovms7Xlko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4zlkLjlvI/kuK3lvIDms7XvvIxJWkrog7bnkIPmnYLotKjms7XnrYn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ub/ms5vnlKjkuo7nn7PmsrnjgIHljJblt6XjgIHlhrbph5HjgIHljLv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rjjgIHnlLXljoLjgIHmpbzlrofnqbrosIPnrYn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ramQtMzkzNj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tqZC0zOTM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18AD0B13017ECA4B9D27DE69A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