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7629561DE1DB3D06D64A39300C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629561DE1DB3D06D64A39300C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H5LyX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aPlrofkvJflkoznlLXmsJT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pnZLlspvvvIzmmK/kuIDlrrbnoJTlj5HliLbpgKDmmbrog73lnov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lmajlvIDlhbPorr7lpIfnmoTkvIHkuJrjgILmi6XmnInlm73lhoX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4DmtYvorr7lpIfjgILlgaXlhajnmoTnrqHnkIbmnLrliLblkozlrozll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jgILlhazlj7jmi6XmnInkuIDmlK/pq5jntKDotKjnmoTmioDmnK/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jgILkuqTpgJrkvr/liKnvvIzntKfpgrvpnZLpk7bpq5jpgJ/jgIEzMDjlm73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mtYHkuq3lm73pmYXmnLrlnLrjgII8L3A+PHA+5bGx5Lic5q2j5a6H5LyX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6ZmQ5YWs5Y+45Li76KaB5Lqn5ZOB5YyF5ous77yaS1lONjEtNDAuNeOAgUtZTjI4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oOijheenu+W8gOW8j+S6pOa1gemHkeWxnuWwgemXreW8gOWFs+ezu+WIl+iuvuWkh+OA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MjUwS1bns7vliJfnrrHlvI/lj5jnlLXnq5njgIJERlfns7vliJfmiLflpJblvIDpl63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liIbmlK/nrrHjgIJHQ1PjgIFNTlPjgIFHQ0vkvY7ljovmir3lh7rlvI/lv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FHR0TkuqTmtYHkvY7ljovphY3nlLXmn5zjgIFHR0rkvY7ljovml6Dlip/lip/njo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o4Xnva7jgIFYTC0yMeWKqOWKm+mFjeeUteeuseOAgVhHTeezu+WIl+mFjeeUteeuseOA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mbrog73pq5jpopHlvIDlhbPnm7TmtYHnlLXmupDoo4Xnva7jgII8L3A+PHA+5bGx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yX5ZKM55S15rCU5pyJ6ZmQ5YWs5Y+46YCa6L+H5Lit5Zu96LSo6YeP6K6k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rqTor4HjgILlhazlj7jljYHliIbms6jph43lr7noh6rouqvkuqflk4HnmoT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oXnu4Tnu4flkITnp43ln7norq3jgILkuI3mlq3lrozlloTlkZjlt6XnmoTogYzkuJ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iqrlipvmj5Dpq5jlkZjlt6XnmoTmioDmnK/msLTlubPjgILlr7nlpJb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7kvIHkuJrmioDmnK/lkIjkvZzjgILnjrDlt7LkuI7kuJbnlYzlpJrlrrb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kIjkvZzlhbPns7vjgILlkLjmlLblhbbnu4/pqozvvIzliqrlipvmj5Dpq5j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LkuI3mlq3mj5Dpq5joh6rouqvku6Xovr7liLDlm73lhoXlhYjov5v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5emgtNjI2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poLTYyNj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629561DE1DB3D06D64A39300C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