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20:02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C9D92FC50C1BBAEA15D10958FEF229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9D92FC50C1BBAEA15D10958FEF229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G15pifTFg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xseS4nOecgeWuieS4mOW4gueBteaYn+WPmOWOi+WZqOaciemZkOWFrOWPuOW6p+iQveS6j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mjjuetnemDveKAlOKAlOa9jeWdiuW4guWNlzMw5YWs6YeM5a6J5LiY5biC44CC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Yip77yM57Sn6Z2gMjA25Zu96YGT77yM5YyX6YK76Z2S5LqR5bGx5rCR5L+X5ri45LmQ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76O5Li955qE6Z2S5LqR5rmW44CCPC9wPjxwPuWFrOWPuOaYr+S4gOWutuS4k+S4mu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mUgOWUrumrmOOAgeS4remikeaEn+W6lOWKoOeDreaIkOWll+iuvuWkh+eahOaKgOac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+8jOWFrOWPuOWdmuaMgeivmuS/oeS4uuacrO+8jOi0qOmHj+W9k+WFiOeahOe7j+iQp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teOAgjwvcD48cD7lhazlj7jnlJ/kuqfnmoRJR0JU5pm25L2T566h5Lit6aKR5Y+K6LaF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R55S15rqQ77yMS0dQU+WPr+aOp+ehheeUtea6kO+8jOWbnui9rOaUr+aJv+acuuW6iu+8i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ei9qOmBk++8ieOAgeeri+W8j+mAmueUqOacuuW6iu+8jOS4remrmOmikea3rOeBq+WPm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ZqO+8jOawtOWGt+ezu+e7n+etieezu+WIl+S6p+WTge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bHhseC00Mzg0NDI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seGx4LTQzODQ0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9D92FC50C1BBAEA15D10958FEF229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