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DB028467A4165378E0EA5EABA8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DB028467A4165378E0EA5EABA8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aa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mK/kuIDlrrbpm4bojLblj7bnlJ/kuqfjgIHplIDllK7lj4rkuaHmnZ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vIHkuJrvvIwyMDEy5bm077yM5Li66YCC5bqU546w5Luj5LyB5Lia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5LyB5Lia6L+b6KGM5pS55Yi277yM5LyB5Lia57Sn57Sn5L6d5omY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y24oCc5rmE5r2t57+g6Iq94oCd5Y+K6YG15LmJ57qi6Imy5peF5ri45bmz5Y+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4oCc6ZuF6aao4oCd57Sr5aif6Iy257O75YiX5Lqn5ZOB5L2c5Li65LiA5byg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m56Imy5ZCN54mH77yM5Liw5a+M5LqG5pys5Zyw5peF5ri45ZKM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YaF5ra177yM5piv5o6l5b6F6LS15a6+55qE54m56Imy5Lqn5ZOB77yM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I6LS56ICF5b+15b+15LiN5b+Y55qE55Sf5rS75LiK5ZOB77yM5piv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6YCJ5oup77yM5pu05piv5aSW5p2l5ri45a6i5p2l5rmE5r2t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5Zyo5Lqn5ZOB6LSo6YeP5a6J5YWo5pa56Z2i77yM5YWs5Y+4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Q1DlkoxJU085MDDorqTor4HjgILlhazlj7jni6DmipPnlJ/kuqfov4fnqIv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kuqflk4HotKjph4/kuIDnpajlkKblhrPliLbvvIzkuI3orqnkuIDkuKrpl67popj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jLbov5vlhaXmtojotLnogIXlj6PkuK3vvIzlh6DlubTmnaXor6Xlhazlj7j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5fliLDnpL7kvJrmm7TliqDkv6Hku7vjgILmi5Plrr3plIDllK7muKDpgZPvvIz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7kvZPnu4/plIDvvIzlvIDmi5PnvZHplIDluILlnLrvvIzlnKjovoPnn63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IDllK7ph4/lkozplIDllK7pop3lnYflkYjnjrDnqLPkuK3mnInljYfnmoTmgIH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5ZGY5belODjkurrvvIzlhbbkuK3vvIznrqHnkIbkurrlkZg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nkeeglOaKgOacr+S6uuWRmDTkurrjgILlhazlj7jkuqflk4HljIXmi6zigJzpm4Xp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ntKvlqJ/nu7/ojLbvvIzntKvlqJ/nuqLojLblj4rigJzmuYTmva3nv6Doir3igJ0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+S6p+WTge+8jOS6p+mHj+WPr+i+vjUwMOWQqOOAgjwvcD48cD4yMDE15bm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Zyf5Zyw5rWB6L2s55qE5pa55byP77yM5Zyo5rSX6ams6ZWH5paw5Zy65p2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15bee55yB55qE5b2p6Imy55Sf5oCB6Iy25Zut77yb6Z2i56evMTAwMOS6q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mAoOaIkOael+WQjuWGjeWFjei0ueaJv+WMhee7meW9k+WcsOeahOi0q+WbsOaI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FqOmDqOaUtui0reiMtuWPtumynOWPtueahOaWueW8j++8jOS4jeS7he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adkeeahOi0q+WbsOaIt+eahOaUtuebiu+8jOi/mOW4puWKqOS6huadpeeZvuWn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mavuOAgei/nOeahOmXrumimOOAgjwvcD48cD7igJzntKvlqJ/igJ3lroPmmK/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I7jgIHntKvlj7bjgIHntKvoir3igJ3nmoTni6znibnlk4HosozokZfnp7Dkuo7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nvo7kuL3liZTpgI/nmoTntKvoibLojLbmsaTmiYDmg4roibPvvIzlgY/lgY/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igJzntKvlqJ/ojLbigJ3ov5jmi6XmnInni6znibnnmoTokKXlhbvku7flg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u7flgLzvvIzntKvlqJ/lr4zlkKvoirHpnZLntKDvvIzojLblpJrphZrjgIHlhL/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rYnlpJrnp43mnInnm4rnianotKjjgII8L3A+PHA+5YWs5Y+45YWF5YiG5Yip55So4o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oCd5ZOB54mM77yM6YCa6L+H4oCc5YWs5Y+4K+WQiOS9nOekvivlhpzmiLfigJ3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qKHlvI/vvIzlnKjpobnnm67ljLrovpDlsITluKbliqjmm7TlpJrnmoTlhpzmiLf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J/ojLbkuqfkuJrvvIzlr7nlhpzmsJHlop7mlLbotbfliLDnp6/mnoHkvZznlK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Jrov4for6XkuqfkuJrmianmlaPlkozovpDlsITluKbliqjmlYjlupTvvIzkuLrm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jLbliqDlt6XkuqfkuJrlj5HlsZXkuI3mlq3ms6jlhaXmtLvlipvvvIzku6XngrnluK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uJDlvaLmiJDns7vliJfkuqfkuJrlkozliKnmtqblop7plb/ngrnvvIzmjqjov5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mtY7msLTlubPnmoTmlbTkvZPmj5Dlj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4LTk5MTc1MC5odG1sIj5odHRwczovL2RxY20ubmV0L3dlbmFuL3l4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DB028467A4165378E0EA5EABA8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