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9DCC55A6132991F7AD6DE2291A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9DCC55A6132991F7AD6DE2291A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zdGluZ2hvdXNl6KW/5bGL55S1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opb/lsYvnlLXmsJTvvIjkuK3lm73vvInlt6XkuJrns7vnu5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25bm077yM5piv6KW/5bGL55S15rCU5YWs5Y+45peX5LiL5Li76KaB5LuO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at6Lev5Zmo44CB5L2O5Y6L5pat6Lev5Zmo44CB5q+N57q/44CB5Y+Y5Y6L5Zm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6aKG5Z+f5Lqn5ZOB56CU5Y+R5ZKM6ZSA5ZSu55qE5Lia5Yqh5Y2V5YWD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Zu95a626YeN54K55bel56iL44CB5YWs5YWx6K6+5pa944CB5paw6IO95rqQ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b+D44CB5bel5Lia5Yi26YCg5ZKM5pm66IO95qW85a6H562J5aSa5Liq6KGM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pWI6IqC6IO944CB5a6J5YWo5Y+v6Z2g55qE5pm66IO955S15rCU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blubTvvIzmjqjlh7pWQ1fkuK3ljovmlq3ot6/lmajlkoxXNuezu+WI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afnO+8mzIwMTflubTvvIzmjqjlh7pXZWxpbmUgVuezu+WIl+avjee6v+S6p+WTg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vvIzmjqjlh7pQb3dlckVkZ2Xns7vliJfkvY7ljovmlq3ot6/lmajvvJsyMDE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QWxwaGHns7vliJflvIDlhbPmj5LluqfpnaLmnb/vvJvmjqjlh7pXZWxpbmUg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bns7vliJfjgIFE57O75YiX562J5LiT5Lia6KGM5Lia5ZKM54m55q6K5bqU55So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7q/5Lqn5ZOB77ybMjAyMOW5tO+8jOaOqOWHukR5bmFGb3JjZeezu+WIl+agkeiE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5suW8j+WPmOWOi+WZqO+8m+aOqOWHuuKAnOe7tOKAneezu+WIl+W8gOWFs+aPkuW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WutuWxheaOp+WItumdouad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VzdGluZ2gtNDE2ODUyLmh0bWwiPmh0dHBzOi8vZHFjbS5uZXQvd2VuYW4v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2gtNDE2O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9DCC55A6132991F7AD6DE2291A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