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3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59581A930EA0EDC9A6F33AE13BB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9581A930EA0EDC9A6F33AE13BB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Lqa6K+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Ljlt57luILluLjkuprnhafmmI7nlLXlmajmnInpmZDlhazlj7jlp4vlu7rkuo4xOTk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2N5LqO576O5Li95a+M5bq255qE5rGf6IuP5Y2X6YOo77yM5Lqk6YCa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65L2N5LyY5Yq/5piO5pi+44CC57uP6L+H5Yeg5Y2B5bm05LiN5pat5Yib5paw5Y+K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ouT5bGV6L+Q6JCl6IyD5Zu077yM5oiQ5Li66ZuG54Wn5piO5Zmo5YW35byA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44CB54Wn5piO5bel56iL6K6+6K6h44CB5a6J6KOF5LqO5LiA5L2T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4Wn5piO57u85ZCI5oCn5LyB5Lia44CCPC9wPjxwPuWFrOWPuOe0r+iuoe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S6lOeZvuS4h+WFg++8jOaLpeacieeOsOS7o+WMlueahOWOguaIv+S4gOS4h+Wkm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OAguWFrOWPuOW8lei/m+WbveWkluWFiOi/m+WOi+mTuOOAgeaXi+WOi+OAgeWWt+a2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OmdouWkhOeQhuS4k+eUqOiuvuWkh+WSjOaKgOacr++8jOaLpeacieS4k+S4muWMl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O+8jOS4lOacieiHquS4u+WTgeeJjOadsOS6muivuu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nga/lhbfkuqflk4HpgJrov4dJU085MDAw5Lul5Y+KM0PorqTor4HvvIzlub/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nLrlnLrjgIHnoIHlpLTjgIHln47luILpgZPot6/jgIHnq4vkuqTmoaXjgIHlha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4Hot6/nq5nlj7DjgIHkvY/lroXlsI/ljLrlj4rlhazlm63luq3pmaLjgIHkvZPogrL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u7rnrZHnianms5vlhYnnhafmmI7vvIzkuLrlrqLmiLfmj5DkvpvlhYjov5vnmo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oDmnK/orr7lpIflkozoia/lpb3nmoTnhafmmI7mnI3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5bi0yOTU4OD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eW4tMjk1OD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9581A930EA0EDC9A6F33AE13BB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