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68FBC689B7B4ED1CD53F65CE79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68FBC689B7B4ED1CD53F65CE79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Ow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a7mo67luJ3nhafmmI7mnInpmZDlhazlj7jvvIjljp/luLjlt57lu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afmmI7nlLXlmajmnInpmZDlhazlj7jvvInliY3ouqvkuLrluLjlt57luILnp5Hovr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oLvvIzmiJDnq4vkuo4xOTk25bm077yM5Li76KaB5LuO5LqL5rOo5aGR5qih5YW3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R5bGe5Y6L6ZO45qih5YW355qE56CU5Y+R5ZKM5Yi26YCg77yMMjAwNOW5tOW8gOWn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7juS6i+S4iemYsueBr+eahOeglOWPkeWSjOWItumAoOOAgjwvcD48cD7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nq4vkuobmlrDnmoTnjrDku6PljJbljoLmiL/vvIzmgLvpnaLnp6/ovr4xNj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aWsOW3peWOguWdkOiQveS6juW4uOW3nuW4guatpui/m+WMuu+8jOi3nemUoeWu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WFpeWPo+S7hTYwMOexs++8jOS6pOmAmuS+v+WIqeOAgue7j+i/h+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3suaLpeacieS4k+S4mueahOWkp+Wei+azqOWhkeacuu+8jOWFqOiHquWKqO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iDtuacuu+8jOS6lOmHkeS7tuWGsuWOi+iuvuWkh+WSjOWFqOiHquWKqOWWt+Whk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W9ouaIkOS6huiuvuiuoeOAgeW8gOaooeOAgeazqOWhkeOAgeWOi+mTu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agvOWxgO+8jOW5tOeUn+S6p+aVtOeBr+iDveWKm+i+vuWIsDMwMOS4h+W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Z/oi4/mma7mo67luJ3lnZrmjIHkuqflk4HliJvmlrDvvIzkvp3pnaDmioDmnK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qjliqjkvIHkuJrlj5HlsZXvvIzlhazlj7jmjqjlh7rnmoRHUlDkuInpmLLnga/kvb/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nnJ/mraPovr7liLDkuobpmLLmiqTvvIznm67liY3kuqflk4Hlt7Lnu4/ov5zp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jJfnvo7jgIHljZfnvo7jgIHkuJzljZfkuprlkozkuK3kuJzlnLDljLr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pb3or4TjgILnlLHkuo7lhbfmnInljYHlpJrlubTnmoTmqKHlhbfnoJTlj5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4/pqozlkozkuJPkuJrnmoTnoJTlj5Hlm6LpmJ/vvIzmiJHku6zog73lpJ/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orr7orqHpnZ7moIfnga/lhbfvvIznm67liY3lt7Lnu4/miJDlip/kuLr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qjopb/lk6XnrYnlpJrkuKrlm73lrrblrqLmiLflvIDlj5HkuoblpJrmrL7nga/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Gf6IuP5pmu5qOu5bid5Z2a5oyB5Lul6LSo6YeP5Li65pys77yM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ouT5Yib5paw77yM5ZCI5L2c5YWx6LWi55qE57uP6JCl55CG5b+177yM5Yqq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u96ZmF5ZOB54m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LTYwOTE4Ni5odG1sIj5odHRwczovL2RxY20ubmV0L3dlbmFuL2x0emwtNjA5MTg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68FBC689B7B4ED1CD53F65CE79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