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3 Jan 2023 00:40:5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1AF89D2B9B28FA4F6771B5D8DB7922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1AF89D2B9B28FA4F6771B5D8DB7922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6uL5pa56K6+6K6hQ1VCRTwvcD48L2ZvbnQ+PC9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+PHA+56uL5pa56K6+6K6h5piv5LiA5Liq6Ie05Yqb5LqO6YCa6L+H6K6+6K6h77yM56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B5o6i57Si5Lq644CB5bu6562R44CB5Z+O5biC44CB5pyq5p2l5YWz57O755qE5Yib5oSP6K6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h5bmz5Y+w77yM6Ie05Yqb5LqO5L2P5a6F44CB5Yqe5YWs44CB5ZWG5Lia57u85ZCI44CB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bqm5YGH44CB5pWZ6IKy5paH5YyW562J6aKG5Z+f44CCPC9wPjxwPueri+aWueiuvuiuo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ri+iHs+S7iuaLpeaciTIw5bm055qE6KGM5Lia5LiT5Lia55+l6K+G5ZKM57uP6aqM77yM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YaF5aSW6K6+5pyJOOWkp+WIhuaUr+acuuaehO+8jOaxh+iBmui/kTUwMOWQjeWIm+aEj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uoeS6uuaJje+8jOaJk+mAoOWwiumHjeeOr+Wig++8jOespuWQiOWunumZhemcgOaxgu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Ft+WIm+aWsOaAp+OAgeWPr+aMgee7reaAp+eahOiuvuiuoeaWueahiOOAguS6jueri+aWu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ogO+8jOW7uuetkeW4iOeahOaAneiAg+WSjOWunui3teaXoOazleiEseemu+WFtuaJgOWk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7o+eahOaWh+WMluWSjOekvuS8muW9ouaAge+8jOS4gOWumueoi+W6puS4iu+8jOW7uuetk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uoeaYr+mAmui/h+W7uuetkeW4iOeahOWjsOmfs+S7peabtOWkmuaWueW8j+WQkeekvuS8m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hjOS8oOmAku+8jOmcgOimgeaJv+aLheabtOWkmuekvuS8mui0o+S7u++8jOWPguS4juWIs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8mueOr+Wig+eahOW7uuiuvuWSjOWhkemAoOOAgjwvcD48cD7nq4vmlrnorr7orqHluIzmn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npL7kvJrlpKfkvJfkvKDpgJLlpJrlhYPmlofljJbnmoTlo7Dpn7PvvIzlvLrosIPmnLTlrp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ljY7vvIzku6XkurrkuLrmnKznmoTlk7LlrabmgJ3mg7PvvJvms6jph43ln47luILkuI7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pl7TnmoTlhbPns7vvvIzlp4vnu4jlsIblu7rnrZHmnKzouqvnmoTlk4HotKjlkozku7flgL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kuLrorr7orqHnmoTnrKzkuIDopoHkuYnvvIzmib/ovb3npL7kvJrotKPku7vvvIzlhbPms6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7luILnlJ/mtLvmnKzotKjkuI7ln47luILoh6rnhLbnlJ/plb/vvJvokKXpgKDlpJrlhYPlj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nLrmiYDmsJvlm7TvvIzlu7rnq4vkurrjgIHln47luILjgIHlu7rnrZHkuI7mnKrmnaX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kupLogZTns7vvvIzlrp7njrDmma7kuJbku7flgLzop4LjgII8L3A+PHA+56uL5pa56K6+6K6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u5YmN5bey5oiQ6ZW/5Li65LiA5a625YW35pyJ5Liw5a+M5YWo56iL6K6+6K6h5LiO5o6n5Yi2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6aqM55qE57u85ZCI5oCn6K6+6K6h5pyN5Yqh5ZWG77yM6IO95Li65a6i5oi35o+Q5L6b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s6KeE5YiS44CB5bu6562R44CB5pmv6KeC44CB5a6k5YaF6K6+6K6h5Y+K57uT5p6E44CB6K6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H5ZKo6K+i55qE5LiA56uZ5byP6K6+6K6h5pyN5Yqh44CC5Zyo6aG555uu6L+Q5L2c6L+H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77yM56uL5pa56K6+6K6h5aeL57uI5L+d5oyB5a+55biC5Zy655qE5pWP6ZSQ5rSe5a+f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byA6ZiU55qE5Zu96ZmF6KeG6YeO77yM5Zyo5bCK6YeN5Z+O5biC44CB5YWs5LyX5Yip55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biC5Zy655qE5YmN5o+Q5LiL77yM5YWF5YiG5Li65a6i5oi35Y+R5o6Y5Lu35YC844CC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Lul5p2l77yM56uL5pa56K6+6K6h5Lul5pa55qGI6K6+6K6h55qE5Yib6YCg5oCn5oCd57u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+55bu66YCg5ZOB6LSo55qE6auY5bqm5oqK5o6n5Lul5Y+K5pyJ54m56Imy55qE5YWo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Yqh77yM6I635b6X5a6i5oi344CB5Lia55WM5Y+K5YWs5LyX55qE5bm/5rOb6IKv5a6a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ueri+aWueiuvuiuoeeahOaEv+acm+aYr+eUqOiuvuiuoeS8oOi+vuWWhOaEj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6uuexu+eOr+Wig+WSjOeUn+a0u+W4puadpeaUueWWhOOAguWcqOW3peS9nOi/h+eoi+S4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i+e7iOWwhuW7uuetkeacrOi6q+eahOWTgei0qOWSjOS7t+WAvOS9nOS4uuiuvuiuoeeah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4gOimgeS5ie+8jOiHtOWKm+S6juWwhuS9j+WuheOAgeWFrOW7uuOAgeaWh+S9k+OAgee7v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9k+OAgeWfjuinhOOAgee7humDqOW7uuetkeetieWQhOmhueebruenr+aegeWPguS4juWIs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zm+eahOWfjuW4guW7uuiuvueahOa9rua1geS4re+8jOaMluaOmOS4jui/veWvu+W7uuet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Ghea2teaWh+WMluWSjOekvuS8muS7t+WAvOOAgjwvcD48cCBzdHlsZT0idGV4dC1hbGlnbjp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yBmb250LXNpemU6MThweDsiPuacrOaWh+mTvuaOpe+8mjxhIGhyZWY9Imh0dHBzOi8vZHFj</w:t>
      </w:r>
    </w:p>
    <w:p>
      <w:pPr>
        <w:pStyle w:val="PreformattedText"/>
        <w:bidi w:val="0"/>
        <w:spacing w:before="0" w:after="0"/>
        <w:jc w:val="left"/>
        <w:rPr/>
      </w:pPr>
      <w:r>
        <w:rPr/>
        <w:t>bS5uZXQvd2VuYW4vbGZzamN1YmUtODg3MDAuaHRtbCI+aHR0cHM6Ly9kcWNtLm5ldC93ZW5hbi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nNqY3ViZS04ODcwM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1AF89D2B9B28FA4F6771B5D8DB7922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