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334F115B736D55642F819858F9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334F115B736D55642F819858F9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7u/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WupOWGheeOr+Wig+WHgOWMluS6p+WTgeWItumAoOWVhu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S6juWupOWGheeOr+Wig+WBpeW6t+mihuWfn+eahO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acieWHgOWMlumZpOWRs+OAgeWutuWxheWBpeW6t+eUqOWTgeOAgeeOr+Wi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WZqOetieezu+WIl+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iJvnu7/lrrbnjq/kv53np5HmioDmnInpmZDlhazlj7jmmK/kuIDlrrb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TlhoXnjq/looPlgaXlurfpoobln5/nmoTlm73lrrbpq5jmlrDmioDmnK/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oYzkuJrpl6jmp5vovoPpq5jnmoTlrqTlhoXnjq/looPlh4DljJbmsrvnkIbnlLL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lj4rmsZ/oi4/nnIHnlLLnuqfotYTotKjjgILov4Tku4rkuLrmraLvvIzlhazlj7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qbrmsJTlh4DljJbpoobln5/nm7jlhbPkuJPliKkyMOS9memhue+8jOW3sumhuu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otKjph4/nrqHnkIbkvZPns7vjgIF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mHjeiupOivgeOAgjwvcD48cD7kvZzkuLrkuIDlrrbkuJPms6jkuo7lrqTlhoX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obln5/nmoTpq5jmlrDmioDmnK/kvIHkuJrvvIzliJvnu7/lrrbnjq/kv53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nYDigJzkuLrliJvpgKDnu7/oibLlrrbluq3ogIznlJ/igJ3nmoTlhazlj7j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liJvmlrDjgIHliqHlrp7jgIHor5rkv6HjgIHkuJPkuJrigJ3nmoTliJv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r7npZ7vvIzmt7HmiY7njq/kv53ooYzkuJrvvIznu4Tlu7rkuobkuIDmlK/nlLH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nu4TmiJDnmoTnoJTlj5Hlm6LpmJ/jgILnu4/ov4flpJrlubTnmoTmjqLntKL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pmYXlhYjov5vmioDmnK/nmoTlvJXov5vvvIzlhazlj7jlt7LmiJDlip/lvID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pmaTlkbPjgIHlrrblsYXlgaXlurfnlKjlk4HjgIHnjq/looPlgaXlurfnlLXlm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k1MOS9meenjeS6p+WTgeOAguaIquatojIwMjDlubTvvIzlhazlj7jntK/orq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qLmiLcxNeS4hyvjgIHlt6XnqIvpobnnm64xLjXkuIcr77yM5rK755CG6Z2i56e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W5s+aWueOAguS9nOS4uuWbveWGheWbm+Wkp+WupOWGheeOr+Wig+WHgOWMlu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fueiureWfuuWcsOS5i+S4gO+8jOWFrOWPuOW3suS4uuihjOS4mumZhue7rei+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jEwMDDlpJrlkI3mi6XmnInlrqTlhoXnjq/looPmsrvnkIblkZjpq5jnuqfor4Hku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h4DljJbpoobln5/kurrmiY3jgII8L3A+PHA+5YWs5Y+45oul5pyJ5LiA5pSv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ODDlkI7nu4TmiJDnmoTlubTovbvmnInmtLvlipvnmoTlm6LpmJ/vvIzlubbkuI3mlq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lkoznu4/okKXmqKHlvI/kuIrmjqLntKLmm7Tov63vvIzlu7rnq4v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rabkuaDjgIHpvJPlirHliJvmlrDnmoToia/lpb3kvIHkuJrmsJvlm7TvvIz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j5HlsZXkv53pqb7miqToiKrjgILigJzliJvmlrDjgIHliqHlrp7jgIHor5rkv6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igJ3nmoTliJvnu7/lrrbnsr7npZ7lt7Lnu4/mt7HlhaXmiYDmnInliJvnu7/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t7HlpITvvIznm7jkv6HkuI3kuYXnmoTlsIbmnaXvvIzliJvnu7/lrrb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nI3liqHmm7TlpJrnmoTmtojotLnogI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sai05MTczNS5odG1sIj5odHRwczovL2RxY20ubmV0L3dlbmFuL2Ns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334F115B736D55642F819858F9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