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40CC77C63540FB5E050D14FF1B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40CC77C63540FB5E050D14FF1B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a6e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lrp7lu7rnrZHpmrblsZ7kuo7mlrDliqDlnaFNUkTpvI7kuJbpm4blm6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lm5vlpKfmoLjlv4PkuJrliqHmnb/lnZfkuYvkuIDvvIzmmK/nlLHpvI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pvI7op4bnjq/looPjgIHosKjpmIHlu7rnrZHjgIHmmI7lupTnhafmmI7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jq/nkIPnrYnlh6DlpKflm6LpmJ/nu4TmiJDnmoTnu7zlkIjorr7orqH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yO5a6e5bu6562R5Li65ZCE5aSn5byA5Y+R5LyB5Lia44CB5pS/5bqc6YOo6Zeo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65p6E562J5o+Q5L6b5YW35pyJ6L+Q6JCl5pyN5Yqh55CG5b+155qE5YWo56i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5pyN5Yqh77yM5Yeg5LmO5ra155uW6K6+6K6h57G75Z6L55qE5ZCE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yO5a6e5bu6562R55u45L+h6K6+6K6h5Y+v5Lul5Li656m66Ze05Yib6YCg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5Sf5rS75Yib6YCg5oSP5LmJ77yM5Y+v5Lul5Li65L2T6aqM5Yib6YC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6byO5a6e5bu6562R5Zyo5ZWG5Lia5Zyw5Lqn6aKG5Z+f55qE56qB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u05L2/5b6X6byO5a6e5bu6562R5oiQ5Li65a6e546w5LiA56uZ5byP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05ZCI6K6+6K6h55qE57u85ZCI5py65p6E77yM5bm25LiU5oiQ5Li6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75YyF44CBQklN562J5YWI6L+b6K6+6K6h5Y+K566h55CG5oqA5pyv6JC9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5qE5Yib5paw5LyB5Lia44CCPC9wPjxwPjxzdHJvbmc+5YWo5bel56iL5ZGo5py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S7peepuumXtOacjeWKoeiuvuiuoeS9k+ezu+ihqOe7hOe7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vu+8jOS7jumhueebrueahOWPr+ihjOaAp+eglOeptuWIsOi/kOiQpeS9v+eUqO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W7tue7reWni+e7iOOAguWPquacieWFheWIhuWunueOsOWvuei/kOiQpeS9v+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S9k+mqjOeahOWFs+azqO+8jOaJjeiDveWBmuWIsOS7peS7t+WAvOmrmO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WIm+aWsOS4lOeLrOWFt+eJueiJsueahOepuumXtOWhkemAo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qOacuuaehOiuvuiuoei1hOa6kDwvc3Ryb25nPjwvcD48cD7lnKjlrozmlb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k77kuIrvvIzlj6rmnInlgZrliLDlhajmnYPmiormjqfmr4/kuIDkuKrorr7orqH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nmoTlrozmlbTmgKfvvIznu5/kuIDmgKfku6Xlj4rlrp7mlr3nmoTmnInmlY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nnJ/mraPlvpfliLDkv53or4HjgILpvI7lrp7lu7rnrZHnmoTmn5Dkupv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nlJroh7Plu7bkvLjliLDmlr3lt6Xpoobln5/jgII8L3A+PHA+PHN0cm9uZz7lha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lbTlkIjog73lips8L3N0cm9uZz48L3A+PHA+5Zyo5a6M5pW055qE5pyN5Yqh6ZO+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aSa5Y2z5piv5aW977yM6Leo55WM5pW05ZCI55qE5rex5bqm5LiO57u05bq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K6+6K6h5pyN5Yqh5Yib5paw55qE5qC45b+D6IO95Yqb44CC6byO5LiW6YC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W05ZCI5a6e6Le16aG555uu55qE5pyN5Yqh5Y+K56ev57Sv77yM5L2/5b6X6Leo55W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Li65qSN5YWl5YWs5Y+45Z+65Zug55qE5bel5L2c55CG5b+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c2dqLTk5NzE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Nnai05OT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40CC77C63540FB5E050D14FF1B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