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9E22C3A135441E757ACBC20C0A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E22C3A135441E757ACBC20C0A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VkYXM8L3A+PC9mb250PjwvY2VudGVyPjxw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5piv5bCG5Zu96ZmF56CU56m244CB5pys5Zyw55+l6K+G5ZKM546v55CD5Lia5Yqh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ei5omO5qC55pys5Zyf5Y+I56uL6Laz5LiW55WM55qE5bu6562R6K6+6K6h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MSwyMDDlkI3liJvmhI/kurrmiY3msYfogZrkuo7miJHku6zpgY3luIPlhajn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kvZzlrqTvvIzln7rkuo7lr7nlvZPlnLDnpL7kvJrlkozmlofljJbnmoT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ZPpgKDkuJbnlYzkuJPkuJrorr7orqHop6PlhrPmlrnmoYjjgII8L3A+PHA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+O5biC5pel5paw5pyI5byC77yM5Lul5bqU5a+55pu05aSn5a+G5bqm44CB5pu05Yqg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KM5pu05pWI546H55qE6ZyA5rGC44CC5Lqa5rSy5bim6aKG552A5paw55qE5Z+O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2W55Wl5Lul5Y+K5paw5Z6L55Sf5rS75pa55byP44CCQWVkYXPlnZrkv6HvvI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bHlkIzliIbkuqvov4XpgJ/lop7plb/nmoTmlrDlnovln47luILljJbnmoT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6Xlj4rog73lkIzml7bmu6HotrPlhbbku5bln47luILpnIDmsYL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6PlhrPmlrnmoYjjgIJBZWRhc+WtpumZouW8j+eahOWFqOeQg+W5s+WPsOaUr+aM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OAgeaAnee7tOeisOaSnuWSjOWIm+aEj++8jOS7juiAjOS4uuaWsOWei+Wf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keWxleaPkOS+m+WIm+aWsOWPiuWPr+aMgee7reeahOiuvuiuo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ku6znmoTorr7orqHlhbfmnInlpJrmoLfmgKfjgIJBZWRhcyDmsYfogZ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PmiY3vvIzmr4/kuKrpobnnm67lm6LpmJ/pg73mnInorr7orqHluIjog73lpJ/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rph43miYDmnI3liqHlvZPlnLDnmoTnpL7kvJrlkozmlofljJb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ib6YCg5Yqb5ZKM5Yib6YCg5oCn5oCd57u0572u5LqO6aaW5L2N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N5Y2O55qE6K6+6K6h5biI5o+Q5L6b5a+M5YW35Yib5oSP55qE546v5aK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O95aSf5o+Q5L6b5Li65omA5pyN5Yqh55qE5Zyw5Yy65Lqn55Sf56ev5p6B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oiR5Lus5LuO5pyq5YGc5q2i5a+75om+56qB56C05ZKM5paw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LiN6K666Lqr5Zyo5L2V5pa577yM5oiR5Lus6YO96IO95bCG5paw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iT6ZW/6L+Q55So5Yiw5q+P5LiA5Liq5paw6aG555uu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WRhcy05MTAy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lZGFzLTkx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E22C3A135441E757ACBC20C0A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