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E1F7DCDCE94FAA254E4C20E78E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E1F7DCDCE94FAA254E4C20E78E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6+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ms7Dovr7mlrDog73mupDmnInpmZDlhazlj7jmmK/pnZLlspvluIL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voPlpKfnmoTlhYnkvI/kvIHkuJrkuYvkuIDvvIznlLHnkZ7lo6vpmL/ms7DlhY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nInpmZDlhazlj7jkuI7pnZLlspvms7Dovr7lkIjotYTmiJDnq4v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MDDkuIflhYPjgII8L3A+PHA+5YWs5Y+46ZuG56CU5Y+R44CB55Sf5Lqn44CB6LS45p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Lqn5ZOB5Li76KaB5YiG5Li65LiJ5aSn57O75YiX77yM5YyF5ous77ya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u244CB5YWJ5LyP55S156uZ44CB5YWJ5LyP5bqU55So5Lqn5ZOB77yI5YyF5ou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355So57O757uf44CB6Lev54Gv44CB5bqt6Zmi54Gv44CB5omL55S1562S44CB6Ye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YWF55S15Zmo562J5YWt5aSn57G777yJ44CC6YCa6L+HQ0XjgIFST0hT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OWFrOWPuOmUgOWUrue9kee7nOmBjeWPiuWMl+e+juOAgeWNl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S4nOWNl+S6muOAgeS4reS4nOOAgemdnua0suetieWcsOWMuu+8jOWHreWA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Pr+mdoOeahOmUgOWUrue9kee7nOS4uuaCqOaPkOS+m+ezu+e7n+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R4bnktNzY3Mz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R4bnktNzY3Mz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E1F7DCDCE94FAA254E4C20E78E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