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168A74C3EE92D7B7F2C933C934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168A74C3EE92D7B7F2C933C934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Wq55S15rCUREFM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aSn5rWq55S15rCU6ZuG5Zui5pyJ6ZmQ5YWs5Y+4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biC5paw5Z2d6ZWH5bel5Lia5Zut5Yy677yM57Sg5pyJ4oCc5rGf5Lit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C05LiK6Iqx5Zut5Z+O5biC4oCU4oCU576O5Li955qE5oms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aAu+i1hOS6pzEwMDgw5LiH5YWD77yMMjAwOOW5tOWunueOsOmUgOWU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ljoLljLrljaDlnLDpnaLnp68xLjXkuIflubPmlrnnsbP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zbkurrvvIzlt6XnqIvmioDmnK/kurrlkZgxOOS6uu+8jOmrmOe6p+iBjOensD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ms6jnlJ/kuqfnlLXnvIbmoaXmnrbjgIHkvY7ljovmiJDlpZfphY3lpZfnlLX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aLnur/mp73jgIHmr43nur/mp73liLbljZXkvY3vvIzkvIHkuJrlhbf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vIDlj5HjgIHorr7orqHjgIHliLbpgKDjgIHlronoo4XliqDlt6X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Y+R5bGV77yM5LyB5Lia5Yet5YCf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7K+6Imv55qE55Sf5Lqn6K6+5aSH77yM5b2i5oiQ5LqG5a6M5pW055qE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ul5pyJ5oqA6Im657K+5rmb55qE5oqA5pyv566h55CG5Lq65ZGY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44CB5a6M5aSH55qE5qOA6aqM5omL5q6177yM56Gu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Imv44CCPC9wPjxwPuWcqOWFrOWPuOeahOWPkeWxleWjruWkp+i/h+eoi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mHjeinhuaWsOaKgOacr+OAgeaWsOS6p+WTgeeahOW8lei/m+WSjOW8g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nueOsOS6p+WTgeeahOWNh+e6p+aNouS7o++8jOS7peS8mOiJr+eahOi0qOmH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i1ouW+l+S6hueUqOaIt+OAgeWNoOmihuS6hu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xkcmRhbG4tMTg1Nz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xkcmRhbG4tMTg1Nz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168A74C3EE92D7B7F2C933C934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