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C76646AAA4BC61F01278C440F5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C76646AAA4BC61F01278C440F5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mQ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ugeazouW4guWRmOW3peWItuWutuaUv+acjeWKoeacuuaehO+8j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OsOS7o+S4k+S4muefpeivhueahOavjeWptO+8iOW5vO+8ieaKpOeQhuS4k+W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W4guawkeaPkOS+m+avjeWptOaKpOeQhuacjeWKoeWSjOWMu+mZoumZquaKp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muaWueS9jei0tOW/g+acjeWKoeavjeWptOeUqOaIt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roHms6LluILkuZDkuZDlm63lrrbmlL/mnI3liq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nu4/lt6XllYbms6jlhozmiJDnq4vnmoTlroHms6LluIJBQee6p+aWsOWei+W4gue6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ItuWutuaUv+acjeWKoeacuuaehO+8iOmdnuS4reS7i++8ieOAguWFrOWPuOWun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FqOeoi+S8geS4muWMlueuoeeQhu+8jOaLpeacieS4k+S4mueahOWfueiureW4iO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WcsOWSjOeyvuiLseeuoeeQhuWboumYn++8jOS4uuW4guawkea0vumAgeWFt+ac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k+S4muefpeivhueahOavjeWptO+8iOW5vO+8ieaKpOeQhuS4k+WRmO+8iOaciOWrgu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WrguOAgeiQpeWFu+W4iOOAgeWCrOS5s+W4iOOAgeWMu+mZoumZquaKpOOAgea2ie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u+8ieOAgjwvcD48cD7lhazlj7jmmK/kuIDlrrbnu4/kupLogZTnvZHlvaLlvI/kuL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j5DkvpvmnI3liqHnmoTmr43lqbTmnI3liqHlhazlj7jvvIzkuZ/mmK/ph4fnlKj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nrqHnkIbnmoTlrrbmlL/mnI3liqHlhazlj7jjgILlkZjlt6XlsIHpl63lvI/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7norq3vvIzlr7nlkZjlt6Xlrp7ooYzkuJPkuJrljJbjgIHop4TmqKHljJb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rqHnkIbkvZPliLbvvIzlr7npm4fkuLvph4fnlKjlpJrmlrnkvY3ot5/ouKr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rnlvI/jgILlh63nnYDov4fnoaznmoTkuJPkuJrmnI3liqHmsLTlubPlkozlh7r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rqHnkIbkvZPliLbvvIznu4/lrqHmoLjooqvmjIflrprkuLrlroHms6LlkITlpKf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qTnkIblkZjmtL7pgaPnrqHnkIbljZXkvY3jgIHlpofkuqfnp5HkuJPkuJrpmarmiq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ZXkvY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seS0z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HRtbCI+aHR0cHM6Ly9kcWNtLm5ldC93ZW5hbi9sbHktMzkyODI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C76646AAA4BC61F01278C440F5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